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рмы естественной убыли продтоваров при транспортировке автотранспортом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В РЕД. ПРИКАЗА МИНТОРГА РСФСР ОТ 09.06.86 N 144)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период с 1 апреля по 31 октября по замороженным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ясу в тушках, полутушках, торговых отрубах и субпродуктам норма естественной убыли при перевозке на расстояние до 500 км не применяется; свыше 500 км - норма применяется в размере 0,01 процента за каждые последующие 100 км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ясу в блоках замороженному, упакованному в полимерные пленки, а также в ящики и короба из гофрированного картона, норма естественной убыли устанавливается в размере 50 процентов, а для других видов упаковки - в размере 70 процентов от норм, предусмотренных для мяса замороженного в тушах, полутушах, четвертинах и торговых отрубах. </w:t>
      </w:r>
    </w:p>
    <w:p>
      <w:pPr>
        <w:pStyle w:val="C3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перевозке вареных колбас на расстояния до 50 км применяется норма естественной убыли в размере 0,08 процента. При перевозках сарделек и сосисок норма естественной убыли устанавливается на 20 процентов выше норм для вареных колбас. При перевозках сырокопченых колбас и пищевого топленого жира норма естественной убыли не применяется. При перевозках мяса и мясопродуктов в авторефрижераторах с развозом этих товаров непосредственно в торговую сеть более, чем в две торговые точки, применяется дополнительная норма естественной убыли в размере 0,05 процента.</w:t>
      </w:r>
    </w:p>
    <w:p>
      <w:pPr>
        <w:pStyle w:val="C34"/>
        <w:spacing w:before="0" w:after="0"/>
        <w:jc w:val="both"/>
        <w:rPr/>
      </w:pPr>
      <w:r>
        <w:rPr/>
        <w:t>Нормы естественной убыли за последующие неполные 100 км начисляются в следующем порядке: за расстояние до 50 км - норма не начисляется; за расстояние от 51 до 100 км - норма начисляется как за 100 км. Настоящие Нормы применяются также и при межреспубликанских перевозках мяса и мясопродуктов в авторефрижераторах.</w:t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6"/>
        <w:gridCol w:w="1672"/>
        <w:gridCol w:w="4007"/>
      </w:tblGrid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именование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асстояние перевозки, км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ормы естественной убыли в процентах к массе нетто товара</w:t>
            </w:r>
          </w:p>
        </w:tc>
      </w:tr>
      <w:tr>
        <w:trPr/>
        <w:tc>
          <w:tcPr>
            <w:tcW w:w="4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 охлажденное и остывшее (в тушах, полутушах, четвертинах и торговых отрубах)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1 до 10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4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10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увеличивается за каждые последующие 100 км на 0,01 %</w:t>
            </w:r>
          </w:p>
        </w:tc>
      </w:tr>
      <w:tr>
        <w:trPr/>
        <w:tc>
          <w:tcPr>
            <w:tcW w:w="4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 замороженное (в тушах, полутушах, четвертинах и торговых отрубах)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1 до 10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4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10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увеличивается за каждые последующие 100 км на 0,01 % (в период с 1 ноября по 31 марта)</w:t>
            </w:r>
          </w:p>
        </w:tc>
      </w:tr>
      <w:tr>
        <w:trPr/>
        <w:tc>
          <w:tcPr>
            <w:tcW w:w="10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 замороженное в блоках:</w:t>
            </w:r>
          </w:p>
        </w:tc>
      </w:tr>
      <w:tr>
        <w:trPr/>
        <w:tc>
          <w:tcPr>
            <w:tcW w:w="4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анное в короба и ящики из гофрированного картона и полимерную пленку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40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не применяется</w:t>
            </w:r>
          </w:p>
        </w:tc>
      </w:tr>
      <w:tr>
        <w:trPr/>
        <w:tc>
          <w:tcPr>
            <w:tcW w:w="4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40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рименяется в размере 0,01 % за каждые последующие 100 км (в период с 1 ноября по 31 марта)</w:t>
            </w:r>
          </w:p>
        </w:tc>
      </w:tr>
      <w:tr>
        <w:trPr/>
        <w:tc>
          <w:tcPr>
            <w:tcW w:w="4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анное в другие виды упаковки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0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не применяется</w:t>
            </w:r>
          </w:p>
        </w:tc>
      </w:tr>
      <w:tr>
        <w:trPr/>
        <w:tc>
          <w:tcPr>
            <w:tcW w:w="4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20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рименяется в размере 0,01 % за каждые последующие 100 км (в период с 1 ноября по 31 марта)</w:t>
            </w:r>
          </w:p>
        </w:tc>
      </w:tr>
      <w:tr>
        <w:trPr/>
        <w:tc>
          <w:tcPr>
            <w:tcW w:w="4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 птицы охлажденное и остывшее без упаковки в полимерные пленки (куры, гуси, индейки и др.) и кролики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1 до 10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10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увеличивается за каждые последующие 100 км на 0,02 %</w:t>
            </w:r>
          </w:p>
        </w:tc>
      </w:tr>
      <w:tr>
        <w:trPr/>
        <w:tc>
          <w:tcPr>
            <w:tcW w:w="4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 птицы охлажденное и остывшее, упакованное в полимерные пленки (куры, гуси, индейки и др.) и кролики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1 до 10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4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1 до 30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увеличивается за каждые последующие 100 км на 0,01 %</w:t>
            </w:r>
          </w:p>
        </w:tc>
      </w:tr>
      <w:tr>
        <w:trPr/>
        <w:tc>
          <w:tcPr>
            <w:tcW w:w="4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1 до 80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80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4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 птицы замороженное, упакованное в полимерные пленки (куры, гуси, индейки и др.) и кролики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0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не применяется</w:t>
            </w:r>
          </w:p>
        </w:tc>
      </w:tr>
      <w:tr>
        <w:trPr/>
        <w:tc>
          <w:tcPr>
            <w:tcW w:w="4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50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рименяется в размере 0,01 % за каждые последующие 100 км</w:t>
            </w:r>
          </w:p>
        </w:tc>
      </w:tr>
      <w:tr>
        <w:trPr/>
        <w:tc>
          <w:tcPr>
            <w:tcW w:w="4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басы полукопченые и варенокопченые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1 до 10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4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10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увеличивается за каждые последующие 100 км на 0,02 %</w:t>
            </w:r>
          </w:p>
        </w:tc>
      </w:tr>
      <w:tr>
        <w:trPr/>
        <w:tc>
          <w:tcPr>
            <w:tcW w:w="4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басы вареные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1 до 10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4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10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увеличивается за каждые последующие 100 км на 0,05 %</w:t>
            </w:r>
          </w:p>
        </w:tc>
      </w:tr>
      <w:tr>
        <w:trPr/>
        <w:tc>
          <w:tcPr>
            <w:tcW w:w="4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ы из мяса всех видов вареные, копчено-вареные, копченозапеченные, запеченные и жареные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1 до 10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4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10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увеличивается за каждые последующие 100 км на 0,01 %</w:t>
            </w:r>
          </w:p>
        </w:tc>
      </w:tr>
      <w:tr>
        <w:trPr/>
        <w:tc>
          <w:tcPr>
            <w:tcW w:w="4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ы из мяса всех видов сырокопченые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не применяется</w:t>
            </w:r>
          </w:p>
        </w:tc>
      </w:tr>
      <w:tr>
        <w:trPr/>
        <w:tc>
          <w:tcPr>
            <w:tcW w:w="4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1 до 50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4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50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4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продукты охлажденные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1 до 10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4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10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увеличивается за каждые последующие 100 км на 0,10 %</w:t>
            </w:r>
          </w:p>
        </w:tc>
      </w:tr>
      <w:tr>
        <w:trPr/>
        <w:tc>
          <w:tcPr>
            <w:tcW w:w="4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продукты замороженные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1 до 10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1 до 50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увеличивается за каждые последующие 100 км на 0,01 %</w:t>
            </w:r>
          </w:p>
        </w:tc>
      </w:tr>
      <w:tr>
        <w:trPr/>
        <w:tc>
          <w:tcPr>
            <w:tcW w:w="4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50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увеличивается за каждые последующие 100 км на 0,02 % (в период с 1 ноября по 31 марта)</w:t>
            </w:r>
          </w:p>
        </w:tc>
      </w:tr>
      <w:tr>
        <w:trPr/>
        <w:tc>
          <w:tcPr>
            <w:tcW w:w="4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р-сырец охлажденный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1 до 10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4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10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увеличивается за каждые последующие 100 км на 0,02 %</w:t>
            </w:r>
          </w:p>
        </w:tc>
      </w:tr>
      <w:tr>
        <w:trPr/>
        <w:tc>
          <w:tcPr>
            <w:tcW w:w="4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р-сырец замороженный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1 до 10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4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10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увеличивается за каждые последующие 100 км на 0,01 %</w:t>
            </w:r>
          </w:p>
        </w:tc>
      </w:tr>
      <w:tr>
        <w:trPr/>
        <w:tc>
          <w:tcPr>
            <w:tcW w:w="4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ик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0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не применяется</w:t>
            </w:r>
          </w:p>
        </w:tc>
      </w:tr>
      <w:tr>
        <w:trPr/>
        <w:tc>
          <w:tcPr>
            <w:tcW w:w="4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50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4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он соленый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1 до 10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10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увеличивается за каждые последующие 100 км на 0,02 %</w:t>
            </w:r>
          </w:p>
        </w:tc>
      </w:tr>
      <w:tr>
        <w:trPr/>
        <w:tc>
          <w:tcPr>
            <w:tcW w:w="4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 птицы замороженное без упаковки в полимерные пленки (куры, гуси, индейки и др.) и кролики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1 до 10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4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1 до 30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увеличивается за каждые последующие 100 км на 0,01 %</w:t>
            </w:r>
          </w:p>
        </w:tc>
      </w:tr>
      <w:tr>
        <w:trPr/>
        <w:tc>
          <w:tcPr>
            <w:tcW w:w="4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1 до 80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80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</w:tbl>
    <w:p>
      <w:pPr>
        <w:pStyle w:val="C34"/>
        <w:numPr>
          <w:ilvl w:val="0"/>
          <w:numId w:val="4"/>
        </w:numPr>
        <w:spacing w:before="0" w:after="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Нормы естественной убыли мяса и мясопродуктов при междугородных перевозках в авторефрижераторах распространяются на предприятия государственной и кооперативной торговли, на предприятия мясной промышленности, а также на автотранспортные предприятия независимо от их ведомственного подчинения.</w:t>
      </w:r>
    </w:p>
    <w:p>
      <w:pPr>
        <w:pStyle w:val="C34"/>
        <w:numPr>
          <w:ilvl w:val="0"/>
          <w:numId w:val="4"/>
        </w:numPr>
        <w:spacing w:before="0" w:after="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Нормы применяются при перевозках мяса и мясопродуктов в авторефрижераторах (автомашинах, оборудованных приборами охлаждения).</w:t>
      </w:r>
    </w:p>
    <w:p>
      <w:pPr>
        <w:pStyle w:val="C34"/>
        <w:numPr>
          <w:ilvl w:val="0"/>
          <w:numId w:val="3"/>
        </w:numPr>
        <w:spacing w:before="0" w:after="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В Нормы не включены потери, образующиеся вследствие порчи продуктов и повреждения тары.</w:t>
      </w:r>
    </w:p>
    <w:p>
      <w:pPr>
        <w:pStyle w:val="C34"/>
        <w:numPr>
          <w:ilvl w:val="0"/>
          <w:numId w:val="3"/>
        </w:numPr>
        <w:spacing w:before="0" w:after="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Нормы являются предельными и применяются в тех случаях, когда при приемке груза, перевозимого в авторефрижераторах, обнаружена фактическая недостача товаров, которая определяется путем сопоставления массы товара, указанной отправителем (изготовителем) в сопроводительном документе, с фактически принятой массой товара, зафиксированной в приемном акте (получателем).</w:t>
      </w:r>
    </w:p>
    <w:p>
      <w:pPr>
        <w:pStyle w:val="C34"/>
        <w:numPr>
          <w:ilvl w:val="0"/>
          <w:numId w:val="3"/>
        </w:numPr>
        <w:spacing w:before="0" w:after="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ные Нормы естественной убыли на мясо остывшее, охлажденное и замороженное распространяются на говядину, баранину, свинину, козлятину, конину, оленину и др.</w:t>
      </w:r>
    </w:p>
    <w:p>
      <w:pPr>
        <w:pStyle w:val="C34"/>
        <w:numPr>
          <w:ilvl w:val="0"/>
          <w:numId w:val="3"/>
        </w:numPr>
        <w:spacing w:before="0" w:after="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По товарам, принятым в пункте назначения счетом или по трафаретной массе. Нормы естественной убыли не применяются.</w:t>
      </w:r>
    </w:p>
    <w:p>
      <w:pPr>
        <w:pStyle w:val="C34"/>
        <w:numPr>
          <w:ilvl w:val="0"/>
          <w:numId w:val="3"/>
        </w:numPr>
        <w:spacing w:before="0" w:after="0"/>
        <w:ind w:left="567" w:hanging="284"/>
        <w:jc w:val="both"/>
        <w:rPr/>
      </w:pPr>
      <w:r>
        <w:rPr>
          <w:sz w:val="22"/>
          <w:szCs w:val="22"/>
        </w:rPr>
        <w:t xml:space="preserve">Сверхнормативные потери товаров, образующиеся вследствие подмораживания охлажденного или остывшего мяса в процессе перевозки в авторефрижераторах, относятся на автотранспортные </w:t>
      </w:r>
      <w:r>
        <w:rPr/>
        <w:t>предприятия (организации), осуществляющие эти перевозки.</w:t>
      </w:r>
    </w:p>
    <w:p>
      <w:pPr>
        <w:pStyle w:val="C8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ИСЬМО МИНИСТЕРСТВА ТОРГОВЛИ РСФСР</w:t>
      </w:r>
    </w:p>
    <w:p>
      <w:pPr>
        <w:pStyle w:val="C8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от 21.05.87 г. N 085</w:t>
      </w:r>
    </w:p>
    <w:p>
      <w:pPr>
        <w:pStyle w:val="C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 НОРМАХ ЕСТЕСТВЕННОЙ УБЫЛИ ПРОДОВОЛЬСТВЕННЫХ ТОВАРОВ В ТОРГОВЛЕ</w:t>
      </w:r>
    </w:p>
    <w:p>
      <w:pPr>
        <w:pStyle w:val="C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сокращено - 085-ПсМТг)</w:t>
      </w:r>
    </w:p>
    <w:p>
      <w:pPr>
        <w:pStyle w:val="C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извлечения)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риложение N 10</w:t>
      </w:r>
    </w:p>
    <w:p>
      <w:pPr>
        <w:pStyle w:val="C8"/>
        <w:spacing w:before="0" w:after="0"/>
        <w:jc w:val="both"/>
        <w:rPr/>
      </w:pPr>
      <w:r>
        <w:rPr>
          <w:rStyle w:val="StrongEmphasis"/>
          <w:sz w:val="22"/>
          <w:szCs w:val="22"/>
        </w:rPr>
        <w:t>НОРМЫ ЕСТЕСТВЕННОЙ УБЫЛИ ПРОДОВОЛЬСТВЕННЫХ ТОВАРОВ ПРИ ТРАНСПОРТИРОВАНИИ АВТОМОБИЛЬНЫМ И ГУЖЕВЫМ ТРАНСПОРТОМ</w:t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2"/>
        <w:gridCol w:w="1154"/>
        <w:gridCol w:w="3307"/>
        <w:gridCol w:w="1842"/>
      </w:tblGrid>
      <w:tr>
        <w:trPr/>
        <w:tc>
          <w:tcPr>
            <w:tcW w:w="3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именование товара</w:t>
            </w:r>
          </w:p>
        </w:tc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ериоды года</w:t>
            </w:r>
          </w:p>
        </w:tc>
        <w:tc>
          <w:tcPr>
            <w:tcW w:w="5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ормы убыли, % при транспортировании автомобильным транспортом на расстояние, км</w:t>
            </w:r>
          </w:p>
        </w:tc>
      </w:tr>
      <w:tr>
        <w:trPr/>
        <w:tc>
          <w:tcPr>
            <w:tcW w:w="3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о 25 км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т 25,1 до 50</w:t>
            </w:r>
          </w:p>
        </w:tc>
      </w:tr>
      <w:tr>
        <w:trPr/>
        <w:tc>
          <w:tcPr>
            <w:tcW w:w="10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Мясо и мясные товары</w:t>
            </w:r>
          </w:p>
        </w:tc>
      </w:tr>
      <w:tr>
        <w:trPr/>
        <w:tc>
          <w:tcPr>
            <w:tcW w:w="3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 мороженое всякое (в тушах, полутушах, четвертинах и торговых отрубах)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ый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ы не применяютс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3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ый</w:t>
            </w:r>
          </w:p>
        </w:tc>
        <w:tc>
          <w:tcPr>
            <w:tcW w:w="5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ы не применяются</w:t>
            </w:r>
          </w:p>
        </w:tc>
      </w:tr>
      <w:tr>
        <w:trPr/>
        <w:tc>
          <w:tcPr>
            <w:tcW w:w="3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 охлажденное всякое (в тушах, полутушах, четвертинах и торговых отрубах)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ый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3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ый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3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 птицы (кроме упакованного в полимерную пленку) и кроликов мороженое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ый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ы не применяютс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3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ый</w:t>
            </w:r>
          </w:p>
        </w:tc>
        <w:tc>
          <w:tcPr>
            <w:tcW w:w="5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ы не применяются</w:t>
            </w:r>
          </w:p>
        </w:tc>
      </w:tr>
      <w:tr>
        <w:trPr/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 птицы и кроликов охлажденное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год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3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продукты мороженые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ый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ы не применяютс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3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ый</w:t>
            </w:r>
          </w:p>
        </w:tc>
        <w:tc>
          <w:tcPr>
            <w:tcW w:w="5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ы не применяются</w:t>
            </w:r>
          </w:p>
        </w:tc>
      </w:tr>
      <w:tr>
        <w:trPr/>
        <w:tc>
          <w:tcPr>
            <w:tcW w:w="3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продукты охлажденные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ый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3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ый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3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р-сырец мороженый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ый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ы не применяютс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3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ый</w:t>
            </w:r>
          </w:p>
        </w:tc>
        <w:tc>
          <w:tcPr>
            <w:tcW w:w="5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ы не применяются</w:t>
            </w:r>
          </w:p>
        </w:tc>
      </w:tr>
      <w:tr>
        <w:trPr/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р-сырец охлажденный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год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3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басы вареные (включая мясные хлебы, зельцы, фаршированные и др.)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ый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3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ый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</w:tbl>
    <w:p>
      <w:pPr>
        <w:pStyle w:val="Heading1"/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8"/>
        <w:gridCol w:w="1179"/>
        <w:gridCol w:w="3532"/>
        <w:gridCol w:w="1976"/>
      </w:tblGrid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именование товара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ериоды года</w:t>
            </w:r>
          </w:p>
        </w:tc>
        <w:tc>
          <w:tcPr>
            <w:tcW w:w="5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ормы убыли, % при транспортировании автомобильным транспортом на расстояние, км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о 25 км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т 25,1 до 50</w:t>
            </w:r>
          </w:p>
        </w:tc>
      </w:tr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басы полукопченые и варено-копченые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ый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ый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копчености вареные, копченовареные и копчено-запеченные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ый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ый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3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ик свиной и товары из шпик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ый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ы не принимаютс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3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ый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</w:tbl>
    <w:p>
      <w:pPr>
        <w:pStyle w:val="C34"/>
        <w:spacing w:before="0" w:after="0"/>
        <w:jc w:val="both"/>
        <w:rPr>
          <w:sz w:val="22"/>
          <w:szCs w:val="22"/>
          <w:u w:val="single"/>
        </w:rPr>
      </w:pPr>
      <w:r>
        <w:rPr>
          <w:rStyle w:val="Emphasis"/>
          <w:b/>
          <w:bCs/>
          <w:sz w:val="22"/>
          <w:szCs w:val="22"/>
          <w:u w:val="single"/>
        </w:rPr>
        <w:t>Примечания.</w:t>
      </w:r>
    </w:p>
    <w:p>
      <w:pPr>
        <w:pStyle w:val="C34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 транспортировании птицы, упакованной в полимерную пленку, колбас сырокопченых, мясокопченостей сырокопченых и жиров топленых нормы естественной убыли не применяются.</w:t>
      </w:r>
    </w:p>
    <w:p>
      <w:pPr>
        <w:pStyle w:val="C34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 транспортировании сарделек и сосисок применяется норма естествен -ной убыли, установленная для колбас вареных, с повышением на 20 процентов.</w:t>
      </w:r>
    </w:p>
    <w:p>
      <w:pPr>
        <w:pStyle w:val="C34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 транспортировании мороженого мяса в блоках упакованного с применением полимерной пленки норма естественной убыли применяется в размере 50 процентов, а для других видов упаковки - в размере 70 процентов от норм, предусмотренных для мороженого мяса в тушах, полутушах, четвертинах и торговых отрубах.</w:t>
      </w:r>
    </w:p>
    <w:p>
      <w:pPr>
        <w:pStyle w:val="C34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 транспортировании мяса и мясных товаров (кроме мороженых мяса и субпродуктов в теплый период года и мяса птицы - круглый год) с развозом этих продуктов непосредственно торговую сеть (кольцевые перевозки) в 3 - 5 точек применяется дополнительная норма естественной убыли в размере 0,08 процентов. Свыше 5 точек - 0,10 процентов.</w:t>
      </w:r>
    </w:p>
    <w:p>
      <w:pPr>
        <w:pStyle w:val="C34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 транспортировании колбасных изделий в изотермических контейнерах нормы естественной убыли не применяются.</w:t>
      </w:r>
    </w:p>
    <w:p>
      <w:pPr>
        <w:pStyle w:val="C34"/>
        <w:numPr>
          <w:ilvl w:val="0"/>
          <w:numId w:val="5"/>
        </w:numPr>
        <w:spacing w:before="0" w:after="0"/>
        <w:jc w:val="both"/>
        <w:rPr/>
      </w:pPr>
      <w:r>
        <w:rPr/>
        <w:t>При иногородних перевозках мороженого мяса в Якутской АССР, Коми АССР, Магаданской области и в районах Крайнего Севера, Красноярского края в период с 1 октября по 31 мая нормы применяются в следующих размерах: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1185"/>
        <w:gridCol w:w="1295"/>
        <w:gridCol w:w="1405"/>
        <w:gridCol w:w="1197"/>
      </w:tblGrid>
      <w:tr>
        <w:trPr/>
        <w:tc>
          <w:tcPr>
            <w:tcW w:w="5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именование товара</w:t>
            </w:r>
          </w:p>
        </w:tc>
        <w:tc>
          <w:tcPr>
            <w:tcW w:w="50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асстояние транспортирования, км</w:t>
            </w:r>
          </w:p>
        </w:tc>
      </w:tr>
      <w:tr>
        <w:trPr/>
        <w:tc>
          <w:tcPr>
            <w:tcW w:w="5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т 31 до 10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т 101 до 5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т 501 до 100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выше 1000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 мороженое всякое в тушах, полутушах и четвертинах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же, в блоках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</w:tr>
    </w:tbl>
    <w:p>
      <w:pPr>
        <w:pStyle w:val="Heading1"/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1171"/>
        <w:gridCol w:w="1169"/>
        <w:gridCol w:w="4152"/>
      </w:tblGrid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именование товар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ериоды года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т 50,1 км до 100 км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выше 100 км нормы увеличиваются за каждые последующие 100 км</w:t>
            </w:r>
          </w:p>
        </w:tc>
      </w:tr>
      <w:tr>
        <w:trPr/>
        <w:tc>
          <w:tcPr>
            <w:tcW w:w="10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Рыба и рыбные товары</w:t>
            </w:r>
          </w:p>
        </w:tc>
      </w:tr>
      <w:tr>
        <w:trPr/>
        <w:tc>
          <w:tcPr>
            <w:tcW w:w="3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 всех наименований охлажденна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ый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3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ый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3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 и рыбные товары всех наименований мороженые неглазированные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ый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3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ый</w:t>
            </w:r>
          </w:p>
        </w:tc>
        <w:tc>
          <w:tcPr>
            <w:tcW w:w="5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ы не принимаются</w:t>
            </w:r>
          </w:p>
        </w:tc>
      </w:tr>
      <w:tr>
        <w:trPr/>
        <w:tc>
          <w:tcPr>
            <w:tcW w:w="3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 и рыбные товары всех наименований горячего копчен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ый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3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ый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 и рыбные товары всех наименований холодного копчен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год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ра всех наименований в деревянных бочках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год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3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 всех наименований соленая в сухотарных бочках и ящиках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ый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1</w:t>
            </w:r>
          </w:p>
        </w:tc>
      </w:tr>
      <w:tr>
        <w:trPr/>
        <w:tc>
          <w:tcPr>
            <w:tcW w:w="3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ый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</w:tbl>
    <w:p>
      <w:pPr>
        <w:pStyle w:val="C34"/>
        <w:spacing w:before="0" w:after="0"/>
        <w:jc w:val="both"/>
        <w:rPr>
          <w:i/>
          <w:i/>
          <w:sz w:val="20"/>
          <w:szCs w:val="20"/>
          <w:u w:val="single"/>
        </w:rPr>
      </w:pPr>
      <w:r>
        <w:rPr>
          <w:rStyle w:val="Emphasis"/>
          <w:b/>
          <w:bCs/>
          <w:i w:val="false"/>
          <w:sz w:val="20"/>
          <w:szCs w:val="20"/>
          <w:u w:val="single"/>
        </w:rPr>
        <w:t>Примечания.</w:t>
      </w:r>
    </w:p>
    <w:p>
      <w:pPr>
        <w:pStyle w:val="C3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При транспортировании рыбы и филе мороженых глазированных, рыбы сушеной и вяленой, рыбы соленой, маринованной и пряной в заливных бочках нормы естественной убыли не применяются.</w:t>
      </w:r>
    </w:p>
    <w:p>
      <w:pPr>
        <w:pStyle w:val="C34"/>
        <w:spacing w:before="0" w:after="0"/>
        <w:jc w:val="both"/>
        <w:rPr/>
      </w:pPr>
      <w:r>
        <w:rPr/>
        <w:t>2. При транспортировании живой рыбы пользоваться отдельным приказом Министерства рыбного хозяйства СССР.</w:t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7"/>
        <w:gridCol w:w="1032"/>
        <w:gridCol w:w="714"/>
        <w:gridCol w:w="2602"/>
      </w:tblGrid>
      <w:tr>
        <w:trPr/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именование товар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ериоды года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т 50,1 км до 100 км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выше 100 км нормы увеличиваются за каждые последующие 100 км</w:t>
            </w:r>
          </w:p>
        </w:tc>
      </w:tr>
      <w:tr>
        <w:trPr/>
        <w:tc>
          <w:tcPr>
            <w:tcW w:w="10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Молочные и жировые товары</w:t>
            </w:r>
          </w:p>
        </w:tc>
      </w:tr>
      <w:tr>
        <w:trPr/>
        <w:tc>
          <w:tcPr>
            <w:tcW w:w="5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гарин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ый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ый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ана в деревянных бочка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ый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ый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ог и творожная масса в деревянных бочка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ый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ый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10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ыры</w:t>
            </w:r>
          </w:p>
        </w:tc>
      </w:tr>
      <w:tr>
        <w:trPr/>
        <w:tc>
          <w:tcPr>
            <w:tcW w:w="5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арафиновом покрытии: (советский, алтайский, пошехонский, голландский, костромской, ярославский, эстонский,степной,углический, украинский, литовский, минский,тартуский, выруский и др., а также колбасный копченый)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ый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ый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окрытия: (швейцарский, волжский и др.)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ый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ый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фольге и пергаменте: (рокфор, латвийский и др.)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ый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ый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ыры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ый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ый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растительное в деревянных бочка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год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</w:tbl>
    <w:p>
      <w:pPr>
        <w:pStyle w:val="C34"/>
        <w:spacing w:before="0" w:after="0"/>
        <w:jc w:val="both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Примечание.</w:t>
      </w:r>
    </w:p>
    <w:p>
      <w:pPr>
        <w:pStyle w:val="C34"/>
        <w:spacing w:before="0" w:after="0"/>
        <w:jc w:val="both"/>
        <w:rPr/>
      </w:pPr>
      <w:r>
        <w:rPr/>
        <w:t>При транспортировании масла коровьего (сливочного и топленого), кулинарных (сало растительное и др.) и кондитерских жиров, сыров в полимерной пленке, сыров в рассоле, сметаны, творога и творожной массы в металлической таре нормы естественной убыли не применяются.</w:t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8"/>
        <w:gridCol w:w="1114"/>
        <w:gridCol w:w="981"/>
        <w:gridCol w:w="3512"/>
      </w:tblGrid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именование товара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ериоды года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т 50,1 км до 100 км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выше 100 км нормы увеличиваются за каждые последующие 100 км</w:t>
            </w:r>
          </w:p>
        </w:tc>
      </w:tr>
      <w:tr>
        <w:trPr/>
        <w:tc>
          <w:tcPr>
            <w:tcW w:w="10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Хлебобулочные и кондитерские товары</w:t>
            </w:r>
          </w:p>
        </w:tc>
      </w:tr>
      <w:tr>
        <w:trPr/>
        <w:tc>
          <w:tcPr>
            <w:tcW w:w="4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еченый весовой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ый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4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ый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ель, ирис, драже, конфеты, восточные сладости, печенье, галеты, вафли, пряники, баранки, сухари, мед и повидло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год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ва, мармелад, пастила и зефи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ый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4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ый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10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Бакалейные товары</w:t>
            </w:r>
          </w:p>
        </w:tc>
      </w:tr>
      <w:tr>
        <w:trPr/>
        <w:tc>
          <w:tcPr>
            <w:tcW w:w="4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а, крупа, включая зернобобовые и саго, не имеющие стандартной массы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ый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ый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нные изделия, крахмал и сахар-песок, не имеющие стандартной массы, сахар-рафинад и сахарная пудра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год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 поваренная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ый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4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ый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10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Алкогольные и безалкогольные напитки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а виноградные и плодово-ягодные, спирт, алкогольные напитки, пиво, квас, морс, сироп в бочках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год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0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вощи и плоды переработанные</w:t>
            </w:r>
          </w:p>
        </w:tc>
      </w:tr>
      <w:tr>
        <w:trPr/>
        <w:tc>
          <w:tcPr>
            <w:tcW w:w="4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и и фрукты сушеные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ый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4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ый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хи всякие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год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</w:tbl>
    <w:p>
      <w:pPr>
        <w:pStyle w:val="C3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районах, расположенных севернее 50 град. северной широты, теплый период года считать с 1 мая по 30 сентября.</w:t>
      </w:r>
    </w:p>
    <w:p>
      <w:pPr>
        <w:pStyle w:val="C3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районах, расположенных южнее 50 град. северной широты, теплый период года считать с 1 апреля по 31 декабря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Приложение N 11</w:t>
      </w:r>
    </w:p>
    <w:p>
      <w:pPr>
        <w:pStyle w:val="C8"/>
        <w:spacing w:before="0" w:after="0"/>
        <w:jc w:val="center"/>
        <w:rPr/>
      </w:pPr>
      <w:r>
        <w:rPr>
          <w:rStyle w:val="StrongEmphasis"/>
        </w:rPr>
        <w:t>ИНСТРУКЦИЯ ПО ПРИМЕНЕНИЮ НОРМ ЕСТЕСТВЕННОЙ УБЫЛИ ПРОДОВОЛЬСТВЕННЫХ ТОВАРОВ ПРИ ТРАНСПОРТИРОВАНИИ АВТОМОБИЛЬНЫМ И ГУЖЕВЫМ ТРАНСПОРТОМ</w:t>
      </w:r>
    </w:p>
    <w:p>
      <w:pPr>
        <w:pStyle w:val="C34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ные... нормы естественной убыли продовольственных товаров применяются при транспортировании этих товаров автомобильным ... транспортом как в городах, так и в сельской местности.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www.alfatrans.ru/pages/ub_prodtovar.html" \l "1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r>
        <w:rPr>
          <w:rStyle w:val="InternetLink"/>
          <w:sz w:val="22"/>
          <w:szCs w:val="22"/>
          <w:vertAlign w:val="superscript"/>
        </w:rPr>
        <w:t>1</w:t>
      </w:r>
      <w:r>
        <w:rPr>
          <w:rStyle w:val="InternetLink"/>
          <w:vertAlign w:val="superscript"/>
          <w:sz w:val="22"/>
          <w:szCs w:val="22"/>
        </w:rPr>
        <w:fldChar w:fldCharType="end"/>
      </w:r>
    </w:p>
    <w:p>
      <w:pPr>
        <w:pStyle w:val="C34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ормы естественной убыли установлены на стандартные товары в процентах к массе нетто на возмещение потерь, образующихся вследствие усушки, раструски, распыла, раскрошки и утечки товаров.</w:t>
      </w:r>
    </w:p>
    <w:p>
      <w:pPr>
        <w:pStyle w:val="C34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нормы не включены потери, образующиеся вследствие порчи товаров, повреждения тары, а также разница между фактической массой тары и массой по трафарету (завес тары).</w:t>
      </w:r>
    </w:p>
    <w:p>
      <w:pPr>
        <w:pStyle w:val="C34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ные нормы являются предельными и применяются в тех случаях, когда при приемке обнаружена фактическая недостача товара против массы, указанной в сопроводительных документах.</w:t>
      </w:r>
    </w:p>
    <w:p>
      <w:pPr>
        <w:pStyle w:val="C34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писание с материально ответственных лиц естественной убыли производится по фактическим размерам, подтвержденным соответствующими документами, но не выше установленных норм.</w:t>
      </w:r>
    </w:p>
    <w:p>
      <w:pPr>
        <w:pStyle w:val="C34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товарам, принятым для транспортирования счетом или по трафаретной массе, нормы естественной убыли не применяются.</w:t>
      </w:r>
    </w:p>
    <w:p>
      <w:pPr>
        <w:pStyle w:val="C8"/>
        <w:spacing w:before="0" w:after="0"/>
        <w:jc w:val="center"/>
        <w:rPr>
          <w:rStyle w:val="StrongEmphasis"/>
        </w:rPr>
      </w:pPr>
      <w:r>
        <w:rPr>
          <w:rStyle w:val="StrongEmphasis"/>
        </w:rPr>
        <w:t>ПРИКАЗ МИНИСТЕРСТВА ЭКОНОМИЧЕСКИХ СВЯЗЕЙ И ТОРГОВЛИ РОССИЙСКОЙ ФЕДЕРАЦИИ от 19.12.97 г. N 631 О НОРМАХ ЕСТЕСТВЕННОЙ УБЫЛИ</w:t>
      </w:r>
    </w:p>
    <w:p>
      <w:pPr>
        <w:pStyle w:val="Style13"/>
        <w:spacing w:before="0" w:after="0"/>
        <w:jc w:val="center"/>
        <w:rPr/>
      </w:pPr>
      <w:r>
        <w:rPr/>
        <w:t>(сокращено - 631 -ПрМЭС) (извлечения)</w:t>
      </w:r>
    </w:p>
    <w:p>
      <w:pPr>
        <w:pStyle w:val="C34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с 1 января 1997 года для всех организаций торговли независимо от форм собственности действуют нормы естественной убыли продовольственных товаров согласно Приложению...</w:t>
      </w:r>
    </w:p>
    <w:p>
      <w:pPr>
        <w:pStyle w:val="Style13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риложение</w:t>
      </w:r>
    </w:p>
    <w:p>
      <w:pPr>
        <w:pStyle w:val="C8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ЕРЕЧЕНЬ НОРМ ЕСТЕСТВЕННОЙ УБЫЛИ ПРОДОВОЛЬСТВЕННЫХ ТОВАРОВ</w:t>
      </w:r>
    </w:p>
    <w:p>
      <w:pPr>
        <w:pStyle w:val="C34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Нормы естественной убыли продовольственных товаров в торговле, утвержденные приказом Минторга СССР от 2 апреля 1987 года N 88 "Об утверждении норм естественной убыли продовольственных товаров в торговле и инструкции по их применению" (письмо Минторга РСФСР от 21 мая 1987 года N 085).</w:t>
      </w:r>
    </w:p>
    <w:p>
      <w:pPr>
        <w:pStyle w:val="C34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3. Нормы естественной убыли мяса и мясопродуктов при междугородных перевозках в авторефрижераторах (приложение N 2 к Приказу Минторга РСФСР от 1 марта 1985 г. N 54).</w:t>
      </w:r>
    </w:p>
    <w:p>
      <w:pPr>
        <w:pStyle w:val="C34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4. Нормы естественной убыли мяса птицы без упаковки в полимерные пленки и кроликов при междугородных перевозках в авторефрижераторах (дополнение к приложению N 2 Приказа Минторга РСФСР от 1 марта 1985 г. N 54, утвержденное Приказом Минторга РСФСР от 9 июня 1986 г. N 144).</w:t>
      </w:r>
    </w:p>
    <w:p>
      <w:pPr>
        <w:pStyle w:val="C34"/>
        <w:spacing w:before="0" w:after="0"/>
        <w:jc w:val="both"/>
        <w:rPr/>
      </w:pPr>
      <w:r>
        <w:rPr/>
        <w:t> </w:t>
      </w:r>
    </w:p>
    <w:p>
      <w:pPr>
        <w:pStyle w:val="C34"/>
        <w:spacing w:before="0" w:after="0"/>
        <w:jc w:val="both"/>
        <w:rPr/>
      </w:pPr>
      <w:bookmarkStart w:id="0" w:name="1"/>
      <w:bookmarkEnd w:id="0"/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На мясо и мясные товары установленные нормы применяются при транспортировании этих товаров автомобильным транспортом, не оборудованным средствами охлаждения. При транспортировании этих товаров в авторефрижераторах применяются нормы, утвержденные отдельным приказом Министерства торговли ССС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34">
    <w:name w:val="c_34"/>
    <w:basedOn w:val="Normal"/>
    <w:qFormat/>
    <w:pPr>
      <w:spacing w:before="280" w:after="280"/>
    </w:pPr>
    <w:rPr/>
  </w:style>
  <w:style w:type="paragraph" w:styleId="C8">
    <w:name w:val="c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6:02:00Z</dcterms:created>
  <dc:creator>Chebykin</dc:creator>
  <dc:description/>
  <dc:language>en-US</dc:language>
  <cp:lastModifiedBy>RePack by Diakov</cp:lastModifiedBy>
  <dcterms:modified xsi:type="dcterms:W3CDTF">2017-02-26T16:02:00Z</dcterms:modified>
  <cp:revision>2</cp:revision>
  <dc:subject/>
  <dc:title/>
</cp:coreProperties>
</file>