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рмы времени работы и простоя грузовых автомобилей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ы времени простоя автомобилей под погрузкой и разгрузкой грузов установлены в зависимости от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а выполнения погрузочно-разгрузочных работ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а применяемых погруэочно-разгруэочных машин и механизм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а и грузоподъемности подвижного состава автомобильного транспорта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а грузов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 времени простоя автотранспорта можно представить в виде следующей схемы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249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состава времени простоя автотранспортных средств имеется в виду, что погрузка и разгрузка автомобилей производятся без заезда в промежуточные пункты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нормы времени на полную грузоподъемность автомобиля следует норму времени, установленную на 1 т, умножить на грузоподъемность автомобиля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еханизированном способе погрузки и разгрузки грузов на автомобили-фургоны нормы времени на 1 т могут увеличиваться до 10% (по сравнению с бортовыми автомобилями)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ы времени простоя автомобилей при частично механизированной погрузке и разгрузке грузов устанавливаются в половинном размере от норм, предусмотренных для ручной и механизированной погрузки и разгрузки на каждую операци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стое автомобилей под погрузкой и разгрузкой промышленных и продовольственных грузов, требующих особой осторожности (стекло, изделия фарфоровые, фаянсовые, жидкость разная в стеклянной таре, инструменты музыкальные, телевизоры, радиоаппаратура, приборы, мебель и т. д.), а также мелкоштучных грузов, перевозимых навалом или в мелкой упаковке, требующих пересчета (белье, обувь, головные уборы, одежда, галантерея, ткани разные, книги, игрушки, овощи, фрукты, ягоды свежие и т. д.), нормы времени простоя на 1 т увеличивают до 25%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ям автотранспортных предприятий разрешается устанавливать внутренние нормы времени простоя автомобилей под погрузкой и разгрузкой грузов, исходя из конкретных условий работы, в следующих случаях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грузке автомобилей-самосвалов грузоподъемностью свыше 8 т экскаваторами с емкостью ковша до 1 куб. м, погрузке и разгрузке бортовых автомобилей грузоподъемностью свыше 8 т механизмами с одновременным подъемом груза по 1 т, а также вручную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грузке или разгрузке грузов с подачей автомобиля к нескольким секциям складов или отдельным складским помещениям на территории складских баз, станций, портов, пристаней, предприятий, строительных и торговых организаций, в том числе торговых точек на территории города;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грузке и разгрузке крупногабаритных и тяжеловесных грузов, требующих специальных устройств для их крепления, имеющих массу одного места более 500 кг (в том числе грузы в бочках, барабанах, цилиндрах, на катушках, в рулонах и бухтах), а также грузы, погрузка и разгрузка которых осуществляются самоходом. 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 крупногабаритным относятся грузы размером места свыше: по высоте - 2,5 м, или по ширине - 2 м, или по длине - 3 м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законодательное разрешение введения внутренних норм времени, необходимо отметить, что в тех случаях, когда действующие на предприятиях нормы времени ниже Единых норм времени, должны применяться действующие нормы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ниже приводимых таблицах указаны нормы времени простоя различных видов транспортных средств при погрузке и разгрузке отдельных грузов разными способами, а также нормы времени на перевозку грузов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норм времени на погрузку и разгрузку грузов вручную принято расчетное количество грузчиков, обеспечивающих выполнение Единых норм времени.</w:t>
      </w:r>
    </w:p>
    <w:p>
      <w:pPr>
        <w:pStyle w:val="C34"/>
        <w:spacing w:before="0" w:after="0"/>
        <w:jc w:val="both"/>
        <w:rPr/>
      </w:pPr>
      <w:r>
        <w:rPr>
          <w:rStyle w:val="StrongEmphasis"/>
          <w:sz w:val="20"/>
          <w:szCs w:val="20"/>
        </w:rPr>
        <w:t>Нормы времени простоя автомобилей-самосвалов при механизированной погрузке навалочных грузов, разгрузке их самосвалом (мин. на 1 т груза)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646"/>
        <w:gridCol w:w="1227"/>
        <w:gridCol w:w="504"/>
        <w:gridCol w:w="504"/>
        <w:gridCol w:w="500"/>
        <w:gridCol w:w="500"/>
        <w:gridCol w:w="500"/>
        <w:gridCol w:w="504"/>
        <w:gridCol w:w="508"/>
        <w:gridCol w:w="509"/>
        <w:gridCol w:w="513"/>
        <w:gridCol w:w="509"/>
        <w:gridCol w:w="513"/>
        <w:gridCol w:w="479"/>
      </w:tblGrid>
      <w:tr>
        <w:trPr/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груза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пособ погрузк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мкость ковша, куб. м</w:t>
            </w:r>
          </w:p>
        </w:tc>
        <w:tc>
          <w:tcPr>
            <w:tcW w:w="60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оподъемность автомобилей-самосвалов, т</w:t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1,5 ДО 3,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3,0 ДО 4,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4,0 до 5,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5,0 до 6,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6,0 до 7,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7,0 ДО 9,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9,0 ДО 10,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10,0 до 12,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12,0 ДО 15,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15,0 до 20,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20,0 ДО 25,0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-ше 25,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я, навоз и т.п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и другие грузы, легко отделяющиеся от кузова автомобиля-самосвала (песок, земля, щебень, гравий, камни природные, керамзит и т.п.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  <w:br/>
              <w:t>Свыше 1 до З</w:t>
              <w:br/>
              <w:t>Свыше З до 5</w:t>
              <w:br/>
              <w:t>Свыше 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  <w:br/>
              <w:t>1,88</w:t>
              <w:br/>
              <w:t>1,15</w:t>
              <w:br/>
              <w:t>0,7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  <w:br/>
              <w:t>1,40</w:t>
              <w:br/>
              <w:t>1,03</w:t>
              <w:br/>
              <w:t>0,6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  <w:br/>
              <w:t>1,25</w:t>
              <w:br/>
              <w:t>0,98</w:t>
              <w:br/>
              <w:t>0,5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  <w:br/>
              <w:t>1,20</w:t>
              <w:br/>
              <w:t>0,84</w:t>
              <w:br/>
              <w:t>0,5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  <w:br/>
              <w:t>1,03</w:t>
              <w:br/>
              <w:t xml:space="preserve">0,74 </w:t>
              <w:br/>
              <w:t>0,4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  <w:br/>
              <w:t>0,67</w:t>
              <w:br/>
              <w:t>0,4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  <w:br/>
              <w:t xml:space="preserve">0,61 </w:t>
              <w:br/>
              <w:t>0,3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  <w:br/>
              <w:t xml:space="preserve">0,54 </w:t>
              <w:br/>
              <w:t>0,3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  <w:br/>
              <w:t xml:space="preserve">0,41 </w:t>
              <w:br/>
              <w:t>0,2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  <w:br/>
              <w:t>0,3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3 </w:t>
              <w:br/>
              <w:t>0,3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ие и полувязкие грузы (глина, сырая порода и т. п.), а также частично смерзшийся и слежавшийся грун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  <w:br/>
              <w:t xml:space="preserve">Свыше 1 до 3 </w:t>
              <w:br/>
              <w:t xml:space="preserve">Свыше З до 5 </w:t>
              <w:br/>
              <w:t>Свыше 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  <w:br/>
              <w:t>2,4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  <w:br/>
              <w:t>1,80</w:t>
              <w:br/>
              <w:t>1,3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5 </w:t>
              <w:br/>
              <w:t>1,61</w:t>
              <w:br/>
              <w:t>1,2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  <w:br/>
              <w:t>1,54</w:t>
              <w:br/>
              <w:t>1,20</w:t>
              <w:br/>
              <w:t>1,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10 </w:t>
              <w:br/>
              <w:t>1,32</w:t>
              <w:br/>
              <w:t xml:space="preserve">1,05 </w:t>
              <w:br/>
              <w:t>0,9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  <w:br/>
              <w:t>0,95</w:t>
              <w:br/>
              <w:t>0,8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5 </w:t>
              <w:br/>
              <w:t xml:space="preserve">0,90 </w:t>
              <w:br/>
              <w:t>0,7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6 </w:t>
              <w:br/>
              <w:t>0,83</w:t>
              <w:br/>
              <w:t>0,6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  <w:br/>
              <w:t>0,75</w:t>
              <w:br/>
              <w:t>0,6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 </w:t>
              <w:br/>
              <w:t xml:space="preserve">0,60 </w:t>
              <w:br/>
              <w:t>0,5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2 </w:t>
              <w:br/>
              <w:t xml:space="preserve">0,53 </w:t>
              <w:br/>
              <w:t>0,4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  <w:br/>
              <w:t>0,52</w:t>
              <w:br/>
              <w:t>0,48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е (рожь, ячмень, пшеница и др.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ом, зернопогрузчик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(картофель, свекла и др.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нкера, комбайн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ий, щебень, камни природные, уголь каменный и т. д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ом, транспортер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, строительные массы (бетон, цемент, асфальт и др.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ом смесителе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  <w:br/>
              <w:t>5,9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  <w:br/>
              <w:t>5,6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  <w:br/>
              <w:t>5,5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  <w:br/>
              <w:t>5,3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  <w:br/>
              <w:t>5,3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0 </w:t>
              <w:br/>
              <w:t>5,0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10 </w:t>
              <w:br/>
              <w:t>4,9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  <w:br/>
              <w:t>4,5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  <w:br/>
              <w:t>4,55-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0 </w:t>
              <w:br/>
              <w:t>4,5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  <w:br/>
              <w:t>4,0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 </w:t>
              <w:br/>
              <w:t>4,02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 злаковая и всякая техническа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о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sz w:val="20"/>
          <w:szCs w:val="20"/>
        </w:rPr>
        <w:t>Нормы времени простоя бортовых автомобилей при погрузке и разгрузке навалочных грузов механизированным способом (мин. на 1 т)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934"/>
        <w:gridCol w:w="2255"/>
        <w:gridCol w:w="740"/>
        <w:gridCol w:w="703"/>
        <w:gridCol w:w="703"/>
        <w:gridCol w:w="715"/>
        <w:gridCol w:w="728"/>
        <w:gridCol w:w="728"/>
        <w:gridCol w:w="666"/>
      </w:tblGrid>
      <w:tr>
        <w:trPr/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груза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пособ</w:t>
            </w:r>
          </w:p>
        </w:tc>
        <w:tc>
          <w:tcPr>
            <w:tcW w:w="4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оподъемность бортовых автомобилей, т</w:t>
            </w:r>
          </w:p>
        </w:tc>
      </w:tr>
      <w:tr>
        <w:trPr/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грузк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грузки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,5 до 3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до 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 до 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до 2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</w:t>
            </w:r>
          </w:p>
        </w:tc>
      </w:tr>
      <w:tr>
        <w:trPr/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я навоз и т.п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ом до 1 куб. 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бками, сетками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7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ом от 1 до 3 куб. 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бками, сетками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е (рожь, ячмень, пшеница и др.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ом, зернопогрузчиком, транспортеро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еразгрузчико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(картофель, свекла и Др.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нкера комбайна, погрузчико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-ле разгрузчико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sz w:val="20"/>
          <w:szCs w:val="20"/>
        </w:rPr>
        <w:t>Нормы времени простоя бортовых автомобилей при погрузке и разгрузке кранами, погрузчиками и другими аналогичными механизмами грузов упакованных и без упаковки, не требующих специальных устройств для их крепления (мин.)</w:t>
      </w:r>
    </w:p>
    <w:tbl>
      <w:tblPr>
        <w:tblW w:w="8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598"/>
        <w:gridCol w:w="1630"/>
        <w:gridCol w:w="1727"/>
        <w:gridCol w:w="1050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оподъемность автомобиля, т</w:t>
            </w:r>
          </w:p>
        </w:tc>
        <w:tc>
          <w:tcPr>
            <w:tcW w:w="5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 груза при одновременном подъеме механизма, т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 1,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ше 1,0 до 3,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ше 3,0 ДО 5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ыше 5,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,5 до 3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3,0 до 5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5,0 до 7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7,0 до 10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0,0 до 15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5,0 до 20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20,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sz w:val="20"/>
          <w:szCs w:val="20"/>
        </w:rPr>
        <w:t>Нормы времени простоя бортовых автомобилей под погрузкой и разгрузкой грузов в пакетах механизированным способом и сдельные расценки (мин. на 1 т)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380"/>
        <w:gridCol w:w="380"/>
        <w:gridCol w:w="380"/>
        <w:gridCol w:w="380"/>
        <w:gridCol w:w="968"/>
        <w:gridCol w:w="968"/>
        <w:gridCol w:w="968"/>
        <w:gridCol w:w="969"/>
        <w:gridCol w:w="658"/>
        <w:gridCol w:w="658"/>
        <w:gridCol w:w="658"/>
        <w:gridCol w:w="659"/>
      </w:tblGrid>
      <w:tr>
        <w:trPr/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оподъемность автомобиля</w:t>
            </w:r>
          </w:p>
        </w:tc>
        <w:tc>
          <w:tcPr>
            <w:tcW w:w="80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доны массой брутто, т</w:t>
            </w:r>
          </w:p>
        </w:tc>
      </w:tr>
      <w:tr>
        <w:trPr/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втокранами</w:t>
            </w:r>
          </w:p>
        </w:tc>
        <w:tc>
          <w:tcPr>
            <w:tcW w:w="3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зловыми, мостовыми и другими кранами</w:t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вто-и электропогрузчиками</w:t>
            </w:r>
          </w:p>
        </w:tc>
      </w:tr>
      <w:tr>
        <w:trPr/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,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,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,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sz w:val="20"/>
          <w:szCs w:val="20"/>
        </w:rPr>
        <w:t>Нормы времени простоя автомобилей-цистерн при наливе и сливе наливных грузов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610"/>
        <w:gridCol w:w="1503"/>
        <w:gridCol w:w="1610"/>
        <w:gridCol w:w="961"/>
        <w:gridCol w:w="1610"/>
        <w:gridCol w:w="1503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ксплуатационный объем цистерны, куб. м, тыс.л</w:t>
            </w:r>
          </w:p>
        </w:tc>
        <w:tc>
          <w:tcPr>
            <w:tcW w:w="8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рма времени на эксплуатационный объем цистерны, мин.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амотеком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 помощи насоса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в при помощи насоса, слив самотеком, и наоборо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ы пищевые и светлые нефтепродукты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ные нефтепродукт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ы пищевые и светлые нефтепродукты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ные нефте-продук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узы пищевые и светлые нефтепродукты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ные нефтепродукты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 1,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,5 до 3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3,0 до 5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5,0 до 7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7,0 до 10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0,0 до 15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5,0 до 20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20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простоя автомобилей-цистерн при погрузке через верхние люки и разгрузке гравитационным и пневматическим способами</w:t>
      </w:r>
    </w:p>
    <w:tbl>
      <w:tblPr>
        <w:tblW w:w="102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224"/>
        <w:gridCol w:w="3334"/>
      </w:tblGrid>
      <w:tr>
        <w:trPr/>
        <w:tc>
          <w:tcPr>
            <w:tcW w:w="4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Эксплуатационный объем цистерны, тыс. л, куб. м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 на эксплуатационный объем цистерны, мин.</w:t>
            </w:r>
          </w:p>
        </w:tc>
      </w:tr>
      <w:tr>
        <w:trPr/>
        <w:tc>
          <w:tcPr>
            <w:tcW w:w="4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мучнистое сырье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строительные материалы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 3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3,0 до 5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5,0 до 7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7,0 до 10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0,0 до 15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5,0 до 20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20,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Нормами учтено дополнительное время для обдувки цистерны и продувки разгрузочного шланга.</w:t>
      </w:r>
    </w:p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простоя бортовых автомобилей и контейнеровозов при погрузке или разгрузке контейнеров кранами, погрузчиками и другими аналогичными механизмами</w:t>
      </w:r>
    </w:p>
    <w:tbl>
      <w:tblPr>
        <w:tblW w:w="100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8183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Масса контейнера, т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 простоя автомобиля при погрузке или разгрузке одного контейнера, мин.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3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В нормы времени включено время, необходимое на погрузку (разгрузку) груза с подноской или отноской груза, на маневрирование автомобиля (автопоезда), увязывание и развязывание груза, покрытие груза брезентом и снятие брезента, открытие и закрытие бортов (дверей) автомобиля и прицепов, а также оформление документов на завоз (вывоз) грузов. Указанные нормы времени простоя распространяются также на автомобили-тягачи с полуприцепами.</w:t>
      </w:r>
    </w:p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простоя бортовых автомобилей и автомобилей-фургонов общего назначения при погрузке и разгрузке вручную грузов навалочных, упакованных и без упаковки</w:t>
      </w:r>
    </w:p>
    <w:tbl>
      <w:tblPr>
        <w:tblW w:w="5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1964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Грузоподъемность автомобиля, 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, мин.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простоя бортовых автомобилей при погрузке или разгрузке вручную грузов в контейнер без снятия его с автомобиля</w:t>
      </w:r>
    </w:p>
    <w:tbl>
      <w:tblPr>
        <w:tblW w:w="94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988"/>
        <w:gridCol w:w="5562"/>
      </w:tblGrid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Масса контейнера, т</w:t>
            </w:r>
          </w:p>
        </w:tc>
        <w:tc>
          <w:tcPr>
            <w:tcW w:w="7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 простоя автомобиля при погрузке или разгрузке грузов, мин.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а первый контейнер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а второй и каждый последующий контейнер в данной ездке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 0,5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0,5 до 1,25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,25 до 2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2,0 до 3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3,0 до 5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5,0 до 1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0,0 до 2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2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простоя специализированного подвижного состава для контейнерных перевозок грузов при погрузке или разгрузке контейнеров при помощи грузоподъемного оборудования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650"/>
        <w:gridCol w:w="1134"/>
        <w:gridCol w:w="1255"/>
        <w:gridCol w:w="461"/>
        <w:gridCol w:w="726"/>
        <w:gridCol w:w="339"/>
        <w:gridCol w:w="461"/>
      </w:tblGrid>
      <w:tr>
        <w:trPr/>
        <w:tc>
          <w:tcPr>
            <w:tcW w:w="5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Подвижной состав</w:t>
            </w:r>
          </w:p>
        </w:tc>
        <w:tc>
          <w:tcPr>
            <w:tcW w:w="5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 простоя при погрузке или разгрузке одного контейнера, мин.</w:t>
            </w:r>
          </w:p>
        </w:tc>
      </w:tr>
      <w:tr>
        <w:trPr/>
        <w:tc>
          <w:tcPr>
            <w:tcW w:w="5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Масса одного контейнера, т</w:t>
            </w:r>
          </w:p>
        </w:tc>
      </w:tr>
      <w:tr>
        <w:trPr/>
        <w:tc>
          <w:tcPr>
            <w:tcW w:w="5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до 0,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от 0,25 до 0,4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от 0,45 до 0,62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1,2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2,5 (3,0)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5,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мобиль-самопогрузчик с грузоподъемным бортом (модель ЦПКТБ А130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мобиль-фургон с грузоподъемным бортом (модель ЦПКТБ- А130Ф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мобиль-самопогрузчик с крановой установкой 4030П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мобиль-самопогрузчик с портальным краном на базе автомобиля ЗИЛ-130 (модель НИИАТ-А825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мобиль-самопогрузчик с портальным краном (модель НИИАТ-П404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мобиль-самопогрузчик с портальным краном на базе автомобиля КамАЗ-5320 (модель 5983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луприцеп-самопогрузчик ХЛС-200.78 ТК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Норма времени простоя под погрузкой или разгрузкой автомобиля определяется умножением нормы времени, установленной на один контейнер, на количество контейнеров.</w:t>
      </w:r>
    </w:p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простоя автомобилей при выполнении дополнительных работ в процессе погрузки или разгрузки грузов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2"/>
        <w:gridCol w:w="1740"/>
      </w:tblGrid>
      <w:tr>
        <w:trPr/>
        <w:tc>
          <w:tcPr>
            <w:tcW w:w="9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аименование рабо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 простоя, мин.</w:t>
            </w:r>
          </w:p>
        </w:tc>
      </w:tr>
      <w:tr>
        <w:trPr/>
        <w:tc>
          <w:tcPr>
            <w:tcW w:w="9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звешивание груза на автомобильных весах:</w:t>
              <w:br/>
              <w:t>1.1. На каждое определение веса груза в автомобиле или в прицепе (взвешивание порожнего и груженого автомобиля или прицепа) независимо от класса груза и грузоподъемности автомобил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а каждое определение веса груза в автопоезде (взвешивание порожнего и груженого автомобиля с прицепом или полуприцепом) независимо от класса груза и грузоподъемности автомобил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звешивание или перевешивание груза на десятичных или сотенных весах на автомобиль (автопоезд) грузоподъемностью, т: до 4 включительно свыше 4 до 7 включительно свыше 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8</w:t>
            </w:r>
          </w:p>
        </w:tc>
      </w:tr>
      <w:tr>
        <w:trPr/>
        <w:tc>
          <w:tcPr>
            <w:tcW w:w="9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ересчет грузовых мест на каждый автомобиль, полуприцеп или прицеп независимо от класса груза и грузоподъем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езд в каждый промежуточный пункт погрузки или разгрузки независимо от грузоподъемности автомобиля (автопоезда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на отцепку и зацепку обменных полуприцепов</w:t>
      </w:r>
    </w:p>
    <w:tbl>
      <w:tblPr>
        <w:tblW w:w="51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976"/>
        <w:gridCol w:w="1028"/>
      </w:tblGrid>
      <w:tr>
        <w:trPr/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Грузоподъемность полуприцепа, т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, мин.</w:t>
            </w:r>
          </w:p>
        </w:tc>
      </w:tr>
      <w:tr>
        <w:trPr/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за зацепку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а отцепку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10 до 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ыше 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</w:tbl>
    <w:p>
      <w:pPr>
        <w:pStyle w:val="Heading1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4320"/>
      </w:tblGrid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Условия движ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Средняя скорость движения грузового автомобиля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группы 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группы Б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группы 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, расположенные на автомобильной дорог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с населением свыше 60 тыс. жителей, расположенные на трассе маршру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Таблица 7.13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ные нормы пробега грузовых автомобилей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рмы времени на 1 т-км Н(вр) рассчитывают по следующей формуле:</w:t>
      </w:r>
    </w:p>
    <w:p>
      <w:pPr>
        <w:pStyle w:val="C3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 Н(вр) = -------,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 хр х q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де 60 - переводной коэффициент 1 ч в минуты; V - расчетная норма пробега грузового автомобиля, км/ч; Р - коэффициент использования пробега, (3 = 0,5; q - грузоподъемность автомобиля, т.</w:t>
      </w:r>
    </w:p>
    <w:p>
      <w:pPr>
        <w:pStyle w:val="C3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 работе за городом: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310"/>
        <w:gridCol w:w="2439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Группы автомобильных дорог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Транспортная характеристик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Расчетная норма пробега автомобиля V, км/ч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дороги скоростного движения, магистральные улицы общегородского значения непрерывного движ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дороги регулируемого движения, магистральные улицы общегородского значения регулируемого движения и районного знач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ы и дороги местного знач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и работе в городе - независимо от типа дорожного покрытия для автомобилей и автопоездов грузоподъемностью до 7 т (автоцистерна до 6 тыс. л) - 25 км в час, а для 7 т (автоцистерна 6 тыс. л) и выше - 24 км в час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 время работы водителя автомобиля по дорогам различных групп в одной ездке нормы времени при разовых ездках устанавливаются по преобладающей группе дорог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ные нормы пробега грузовых автомобилей могут быть снижены руководителем предприятия: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еревозке грузов, требующих особой осторожности (кислоты, огнеопасные вещества, жидкости в стеклянной посуде, изделия из стекла, музыкальные инструменты, телевизоры, радиотовары, приборы и т.д., а также грузы в громоздких высокогабаритных контейнерах, легковесные грузы, перевозимые с увязкой по высоте погрузки сверх установленных габаритов автомобиля, пылящие (грузы, взрывчатые вещества) - в пределах до 15%;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боте на расстоянии до 1 км, а также в условиях бездорожья, в карьерах и на труднодоступных участках пути (во время распутицы, при отсутствии дорог и т.п.) - в пределах до 40% против норм, установленных для естественных грунтовых дорог;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боте на расстоянии свыше 1 до 3 км на дорогах групп А, Б, В - в пределах до 20%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боте тягача с полуприцепом нормы времени на 1 ткм принимаются с коэффициентом 1,2, а при работе соответственно с полуприцепом и прицепом или двумя прицепами - 1,0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грузам 4-го класса, обеспечивающим коэффициент использования грузоподъемности ниже 0,5 при полной загрузке автомобиля по габариту с применением наращенных бортов, разрешается устанавливать нормы времени по фактическому коэффициенту использования грузоподъемности автомобиля. 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ех случаях, когда в результате применения наращенных бортов и других подобных мероприятий при перевозке грузов 2-4-го классов грузоподъемность автомобиля используется полностью, поправочные коэффициенты к нормам времени не применяют.</w:t>
      </w:r>
    </w:p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на 1 т.км при работе на автомобилях I группы (бортовые автомобили и автомобили-фургоны общего назначения)</w:t>
      </w:r>
    </w:p>
    <w:tbl>
      <w:tblPr>
        <w:tblW w:w="6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813"/>
        <w:gridCol w:w="886"/>
        <w:gridCol w:w="886"/>
        <w:gridCol w:w="886"/>
      </w:tblGrid>
      <w:tr>
        <w:trPr/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Грузоподъемность автомобиля, т</w:t>
            </w:r>
          </w:p>
        </w:tc>
        <w:tc>
          <w:tcPr>
            <w:tcW w:w="3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, мин.</w:t>
            </w:r>
          </w:p>
        </w:tc>
      </w:tr>
      <w:tr>
        <w:trPr/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В городе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Вне города по группам дорог</w:t>
            </w:r>
          </w:p>
        </w:tc>
      </w:tr>
      <w:tr>
        <w:trPr/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Б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</w:tbl>
    <w:p>
      <w:pPr>
        <w:pStyle w:val="C34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Нормы времени и сдельные расценки на 1 т.км при работе на автомобилях II группы (специализированные: самосвалы, фургоны, рефрижераторы, контейнеровозы и др.; седельные тягачи с полуприцепами и балластные тягачи с прицепами)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515"/>
        <w:gridCol w:w="1823"/>
        <w:gridCol w:w="1823"/>
        <w:gridCol w:w="1823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Грузоподъемность автомобиля, т</w:t>
            </w:r>
          </w:p>
        </w:tc>
        <w:tc>
          <w:tcPr>
            <w:tcW w:w="7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Норма времени, мин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В городе</w:t>
            </w:r>
          </w:p>
        </w:tc>
        <w:tc>
          <w:tcPr>
            <w:tcW w:w="5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 xml:space="preserve">Вне города по группам дорог    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Б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99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 2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указанных норм времени работникам, занимающимся организацией перевозок, а также тем, кто отвечает за организацию труда водителей, необходимо в расчетах времени на перевозку учитывать новые Межотраслевые нормы времени на погрузку, разгрузку вагонов, автотранспортных средств и складские работы, утвержденные постановлением Министерства труда и социального развития Российской Федерации от 17.10.2000 N 76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4">
    <w:name w:val="c_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6:00Z</dcterms:created>
  <dc:creator>Chebykin</dc:creator>
  <dc:description/>
  <dc:language>en-US</dc:language>
  <cp:lastModifiedBy>RePack by Diakov</cp:lastModifiedBy>
  <dcterms:modified xsi:type="dcterms:W3CDTF">2017-02-26T15:26:00Z</dcterms:modified>
  <cp:revision>2</cp:revision>
  <dc:subject/>
  <dc:title/>
</cp:coreProperties>
</file>