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Путевая документация для индивидуальных предпринимателей</w:t>
      </w:r>
    </w:p>
    <w:p>
      <w:pPr>
        <w:pStyle w:val="Style13"/>
        <w:spacing w:before="0" w:after="0"/>
        <w:ind w:firstLine="708"/>
        <w:jc w:val="both"/>
        <w:rPr>
          <w:sz w:val="20"/>
          <w:szCs w:val="20"/>
        </w:rPr>
      </w:pPr>
      <w:r>
        <w:rPr>
          <w:sz w:val="20"/>
          <w:szCs w:val="20"/>
        </w:rPr>
        <w:t xml:space="preserve">Приказом Минтранса России от 30.06.2000 N 68 утверждены формы путевой документации для индивидуальных предпринимателей, осуществляющих перевозки на коммерческой основе, а также для производственных целей. Этим же документом определен порядок ведения путевых листов, который является обязательным для всех предпринимателей, эксплуатирующих автотранспортные средства на правах собственности, аренды или других законных основаниях при осуществлении ими перевозочной деятельности на коммерческой основе или за собственный счет для производственных целей. </w:t>
      </w:r>
    </w:p>
    <w:p>
      <w:pPr>
        <w:pStyle w:val="Style13"/>
        <w:spacing w:before="0" w:after="0"/>
        <w:ind w:firstLine="708"/>
        <w:jc w:val="both"/>
        <w:rPr/>
      </w:pPr>
      <w:r>
        <w:rPr>
          <w:rStyle w:val="Emphasis"/>
          <w:b/>
          <w:sz w:val="22"/>
          <w:szCs w:val="22"/>
        </w:rPr>
        <w:t>Путевой лист предпринимателя</w:t>
      </w:r>
      <w:r>
        <w:rPr>
          <w:sz w:val="20"/>
          <w:szCs w:val="20"/>
        </w:rPr>
        <w:t xml:space="preserve"> - документ, подтверждающий выполнение им перевозки грузов или пассажиров, и может быть использован для осуществления мониторинга транспортных услуг, выполняемых предпринимателем. При применении наемного труда работников путевой лист каждому водителю оформляется предпринимателем или специально назначенным им лицом. Путевой лист оформляется самим предпринимателем, если он непосредственно управляет автотранспортным средством. </w:t>
      </w:r>
    </w:p>
    <w:p>
      <w:pPr>
        <w:pStyle w:val="Style13"/>
        <w:spacing w:before="0" w:after="0"/>
        <w:ind w:firstLine="708"/>
        <w:jc w:val="both"/>
        <w:rPr>
          <w:sz w:val="20"/>
          <w:szCs w:val="20"/>
        </w:rPr>
      </w:pPr>
      <w:r>
        <w:rPr>
          <w:sz w:val="20"/>
          <w:szCs w:val="20"/>
        </w:rPr>
        <w:t xml:space="preserve">Путевой лист действителен в течение 1 дня. На более длительный срок он действителен в случае, когда водитель выполняет задание в течение более одних суток (смены) вне места постоянной стоянки автотранспортного средства. </w:t>
      </w:r>
    </w:p>
    <w:p>
      <w:pPr>
        <w:pStyle w:val="Style13"/>
        <w:spacing w:before="0" w:after="0"/>
        <w:ind w:firstLine="708"/>
        <w:jc w:val="both"/>
        <w:rPr>
          <w:sz w:val="20"/>
          <w:szCs w:val="20"/>
        </w:rPr>
      </w:pPr>
      <w:r>
        <w:rPr>
          <w:sz w:val="20"/>
          <w:szCs w:val="20"/>
        </w:rPr>
        <w:t xml:space="preserve">Путевой лист должен находиться у водителя в течение всего рабочего времени и предъявляться по требованиям сотрудников милиции и работников Российской транспортной инспекции. </w:t>
      </w:r>
    </w:p>
    <w:p>
      <w:pPr>
        <w:pStyle w:val="Style13"/>
        <w:spacing w:before="0" w:after="0"/>
        <w:ind w:firstLine="708"/>
        <w:jc w:val="both"/>
        <w:rPr>
          <w:sz w:val="20"/>
          <w:szCs w:val="20"/>
        </w:rPr>
      </w:pPr>
      <w:r>
        <w:rPr>
          <w:sz w:val="20"/>
          <w:szCs w:val="20"/>
        </w:rPr>
        <w:t xml:space="preserve">Путевые листы предприниматели обязаны хранить в течение 5 лет. </w:t>
      </w:r>
    </w:p>
    <w:p>
      <w:pPr>
        <w:pStyle w:val="Heading3"/>
        <w:spacing w:before="0" w:after="0"/>
        <w:jc w:val="center"/>
        <w:rPr/>
      </w:pPr>
      <w:r>
        <w:rPr/>
        <w:t>Порядок заполнения путевых листов</w:t>
      </w:r>
    </w:p>
    <w:tbl>
      <w:tblPr>
        <w:tblW w:w="5000" w:type="pct"/>
        <w:jc w:val="left"/>
        <w:tblInd w:w="-120" w:type="dxa"/>
        <w:tblLayout w:type="fixed"/>
        <w:tblCellMar>
          <w:top w:w="75" w:type="dxa"/>
          <w:left w:w="75" w:type="dxa"/>
          <w:bottom w:w="75" w:type="dxa"/>
          <w:right w:w="75" w:type="dxa"/>
        </w:tblCellMar>
      </w:tblPr>
      <w:tblGrid>
        <w:gridCol w:w="2755"/>
        <w:gridCol w:w="7450"/>
      </w:tblGrid>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2"/>
                <w:szCs w:val="22"/>
              </w:rPr>
            </w:pPr>
            <w:r>
              <w:rPr>
                <w:rStyle w:val="StrongEmphasis"/>
                <w:color w:val="990000"/>
                <w:sz w:val="22"/>
                <w:szCs w:val="22"/>
              </w:rPr>
              <w:t>Строка</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2"/>
                <w:szCs w:val="22"/>
              </w:rPr>
            </w:pPr>
            <w:r>
              <w:rPr>
                <w:rStyle w:val="StrongEmphasis"/>
                <w:color w:val="990000"/>
                <w:sz w:val="22"/>
                <w:szCs w:val="22"/>
              </w:rPr>
              <w:t>Порядок заполнения</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 xml:space="preserve">Строка "Путевой лист"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 xml:space="preserve">Проставляется учетный номер путевого листа. Под названием документа проставляется дата, в течение которой он действителен (число, месяц, год)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 xml:space="preserve">Раздел "Предприниматель"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 xml:space="preserve">Указываются сведения, идентифицирующие предпринимателя: фамилия, имя, отчество, домашний адрес и номер телефона предпринимателя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Строки "Водитель" и "Номер водительского удостоверения"</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 </w:t>
            </w:r>
            <w:r>
              <w:rPr>
                <w:sz w:val="20"/>
                <w:szCs w:val="20"/>
              </w:rPr>
              <w:t xml:space="preserve">Записываются фамилия и инициалы водителей, работающих по найму по данному путевому листу, и номера их водительских удостоверений на право управления автотранспортным средством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 xml:space="preserve">Строки, идентифицирующие автотранспортное средство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 xml:space="preserve">Указывается марка автотранспортного средства и прицепа, их регистрационные номера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 xml:space="preserve">Строка "Водитель по состоянию здоровья к управлению допущен"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 xml:space="preserve">Проставляется подпись работника, уполномоченного предпринимателем на проведение предрейсового медицинского осмотра, удостоверяющая состояние здоровья водителя, работающего по найму, и допуск его к управлению автотранспортным средством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 xml:space="preserve">Строка "Автомобиль технически исправен. Выезд разрешен"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 xml:space="preserve">При выезде водителя на линию, работающего по найму, проставляется подпись лица, отвечающего соответствующим квалификационным требованиям на проведение предрейсового технического осмотра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Строки "Выезд" и "Возврат"</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 </w:t>
            </w:r>
            <w:r>
              <w:rPr>
                <w:sz w:val="20"/>
                <w:szCs w:val="20"/>
              </w:rPr>
              <w:t xml:space="preserve">Указываются дата (число, месяц, год), фактическое время (в часах и минутах) и показания спидометра при выезде и возврате автотранспортного средства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 xml:space="preserve">Раздел I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 xml:space="preserve">Отражается выполнение транспортных услуг в течение рабочей смены при осуществлении предпринимательской деятельности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 xml:space="preserve">Раздел II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 xml:space="preserve">Заполняется предпринимателем на основании результатов транспортной работы за весь период действия путевого листа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Раздел "Результаты использования грузового автомобиля"</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 </w:t>
            </w:r>
            <w:r>
              <w:rPr>
                <w:sz w:val="20"/>
                <w:szCs w:val="20"/>
              </w:rPr>
              <w:t xml:space="preserve">Указываются: - общий пробег автотранспортного средства, который определяется как разность между показаниями спидометра при выезде и возврате к месту постоянной стоянки автотранспортного средства - время в работе, которое определяется как разность между временем выезда и временем возврата к месту постоянной стоянки автотранспортного средства за вычетом времени обеда и отдыха водителя - объем перевезенного груза (количество перевезенных пассажиров автобусом), который определяется как суммарное количество груза (пассажиров), перевезенного за все время работы по данному путевому листу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 xml:space="preserve">Раздел "Особые отметки"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0"/>
                <w:szCs w:val="20"/>
              </w:rPr>
            </w:pPr>
            <w:r>
              <w:rPr>
                <w:sz w:val="20"/>
                <w:szCs w:val="20"/>
              </w:rPr>
              <w:t xml:space="preserve">Предназначен для фиксации проведенных проверок сотрудниками милиции и работниками Российской транспортной инспекции </w:t>
            </w:r>
          </w:p>
        </w:tc>
      </w:tr>
    </w:tbl>
    <w:p>
      <w:pPr>
        <w:pStyle w:val="Style13"/>
        <w:spacing w:before="0" w:after="0"/>
        <w:ind w:firstLine="708"/>
        <w:jc w:val="both"/>
        <w:rPr>
          <w:sz w:val="20"/>
          <w:szCs w:val="20"/>
        </w:rPr>
      </w:pPr>
      <w:r>
        <w:rPr>
          <w:sz w:val="20"/>
          <w:szCs w:val="20"/>
        </w:rPr>
        <w:t>По окончании работы путевой лист заверяется личной подписью предпринимателя. Бланк путевого листа грузового автомобиля индивидуального предпринимателя изготавливается по нижеприводимой форме.</w:t>
      </w:r>
    </w:p>
    <w:p>
      <w:pPr>
        <w:pStyle w:val="Normal"/>
        <w:jc w:val="both"/>
        <w:rPr>
          <w:sz w:val="20"/>
          <w:szCs w:val="20"/>
        </w:rPr>
      </w:pPr>
      <w:r>
        <w:rPr>
          <w:sz w:val="20"/>
          <w:szCs w:val="20"/>
        </w:rPr>
      </w:r>
    </w:p>
    <w:sectPr>
      <w:type w:val="nextPage"/>
      <w:pgSz w:w="11906" w:h="16838"/>
      <w:pgMar w:left="1134" w:right="567" w:gutter="0" w:header="0" w:top="851"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6:10:00Z</dcterms:created>
  <dc:creator>Chebykin</dc:creator>
  <dc:description/>
  <dc:language>en-US</dc:language>
  <cp:lastModifiedBy>RePack by Diakov</cp:lastModifiedBy>
  <dcterms:modified xsi:type="dcterms:W3CDTF">2017-02-26T16:10:00Z</dcterms:modified>
  <cp:revision>2</cp:revision>
  <dc:subject/>
  <dc:title/>
</cp:coreProperties>
</file>