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щие правила перевозки грузов (извлечения) (утв. Минавтотрансом РСФСР 30.07.71 г.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ред. от 06.02.81 г.) (сокращено - ОППГАТ) (извлечения)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Раздел 2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АВИЛА ПРИЕМА ГРУЗОВ К ПЕРЕВОЗКЕ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(СТ. СТ. 35,38,39,42, 44, 46, 47, 49, 50, 52, 62, 63 УСТАВА АВТОМОБИЛЬНОГО ТРАНСПОРТА РСФСР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0. Грузоотправитель не имеет права предъявлять, а автотранспортное предприятие или организация принимать груз к перевозке в случаях, когда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такая перевозка запрещена Уставом автомобильного транспорта РСФСР (ст. 18)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грузы товарного характера грузоотправителем не оформлены товарно-транспортными документами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2. Грузоотправитель не должен предъявлять к перевозке в одном автомобиле различные по своим свойствам грузы, если их совместная перевозка может привести к порче этих грузов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8. Грузоотправитель отвечает за все последствия неправильной внутренней упаковки грузов (бой, поломку, деформацию, течь и т.д.), а также применение тары и упаковки, не соответствующих свойствам груза, его весу или установленным стандартам и техническим условиям. 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Раздел  5.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АВИЛА ПОГРУЗКИ И РАЗГРУЗКИ ГРУЗОВ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(СТ. СТ. 21,23,53,54,57,58,61 УСТАВА АВТОМОБИЛЬНОГО ТРАНСПОРТА РСФСР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. Погрузка грузов на автомобиль, закрепление, укрытие и увязка грузов должны производиться грузоотправителем, а разгрузка грузов из автомобиля, снятие креплений и покрытий - грузополучателе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. Автотранспортное предприятие или организация может по соглашению с грузоотправителем или грузополучателем принять на себя погрузку и разгрузку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тарных, штучных и катно-бочковых грузов, доставляемых предприятием торговли и общественного питания с небольшим товарооборотом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иных грузов при наличии у автотранспортного предприятия или организации средств механизации погрузочно-разгрузочных работ. В этом случае в годовом договоре на перевозку грузов автомобильным транспортом должны предусматриваться условия, обеспечивающие максимальное использование погрузочно-разгрузочных механизмов; обязанность грузоотправителя производить предварительную подготовку грузов (укладку на поддоны, в контейнеры и т.п.) и предоставлять место для стоянки и мелкого ремонта погрузочно-разгрузочных механизмов, а также служебные помещения для устройства раздевалок и для отдыха рабочих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участия шофера в погрузке или разгрузке шофер при погрузке принимает груз с борта автомобиля, а при разгрузке груз подается шофером на борт автомобил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8.... При перевозках на поддонах отдельные грузовые места укладываются на них таким образом, чтобы можно было проверить количество без нарушения их положения на поддоне и крепления (за исключением ящичных закрытых поддонов, перевозимых за пломбами грузоотправителя)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4. Шофер обязан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, а также сообщить грузоотправителю о замеченных неправильностях в укладке и креплении груза, угрожающих его сохранности. Грузоотправитель по требованию шофера обязан устранить обнаруженные неправильности в укладке и креплении груза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5. Грузоотправитель и грузополучатель обязаны обеспечить контроль за соблюдением правил техники безопасности при производстве погрузочно-разгрузочных работ и несут полную ответственность за несчастные случаи, происшедшие в результате невыполнения ими этих правил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6. ... Погрузка и разгрузка считаются законченными после вручения шоферу надлежаще оформленных товарно-транспортных документов на погруженный или выгруженный груз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7. Погрузка и разгрузка грузов в части, не предусмотренной Уставом автомобильного транспорта РСФСР и настоящим разделом Правил, производятся в соответствии с правилами перевозок отдельных видов грузов. 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Раздел 6.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АВИЛА ОФОРМЛЕНИЯ ПЕРЕВОЗОЧНЫХ ДОКУМЕНТОВ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(СТ. СТ. 47,48,51 УСТАВА АВТОМОБИЛЬНОГО ТРАНСПОРТА РСФСР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. Перевозка грузов товарного характера должна оформляться товарно-транспортными накладными. Перевозка грузов нетоварного характера оформляется актом замера или актом взвешивани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автомобилей с оплатой по повременному тарифу оформляется записями в путевом листе с указанием пробега и времени нахождения автомобиля в распоряжении клиента за вычетом времени обеденного перерыва шофера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автомобилей с оплатой его работы из километрового расчета оформляется записями грузоотправителя (грузополучателя) в путевом лис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. Грузоотправитель должен представить автотранспортному предприятию или организации на предъявленный к перевозке груз товарного характера товарно-транспортную накладную, составляемую в четырех экземплярах, которая является основным перевозочным документом и по которой производится списание этого груза грузоотправителем и оприходование его грузополучателе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.... Министерства и ведомства - грузоотправители устанавливают формы товарно-транспортных накладных в соответствии с типовой формой товарно-транспортной накладно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и порядок заполнения товарно-транспортной накладной при междугородных перевозках устанавливаются Правилами междугородных перевозок грузов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4. Товарно-транспортная накладная на перевозку грузов автомобильным транспортом составляется грузоотправителем на имя каждого грузополучателя в четырех экземплярах с обязательным заполнением следующих реквизитов: наименование получателя, наименование груза, количество, вес перевозимого груза, способ определения веса (взвешивание, по трафарету, стандарту, обмеру), род упаковки, способ погрузки и разгрузки, время подачи автомобиля под погрузку и время окончания погрузки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зоотправитель и грузополучатель несут ответственность за все последствия неправильности, неточности или неполноты сведений, указанных ими в товарно-транспортной накладной. Автотранспортные предприятия и организации имеют право проверять правильность этих сведени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5. Прием грузов к перевозке от грузоотправителя удостоверяется подписью шофера - экспедитора во всех экземплярах товарно-транспортной накладно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экземпляр остается у грузоотправителя и предназначается для списания товарно-материальных ценностей. Второй, третий и четвертый экземпляры грузоотправителем вручаются шоферу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ой экземпляр шофером сдается грузополучателю и предназначается для оприходования товарно-материальных ценносте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тий и четвертый экземпляры сдаются автотранспортному предприятию или организации. Третий экземпляр прилагается к счету за перевозку и служит основанием для расчета с грузоотправителем (грузополучателем), а четвертый прилагается к путевому листу и служит основанием для учета транспортной работы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зоотправитель при необходимости может выписывать дополнительные экземпляры товарно-транспортных накладных, число которых устанавливается соглашением между грузоотправителем и автотранспортным предприятием или организацие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6. Во всех экземплярах товарно-транспортной накладной грузоотправитель проставляет время прибытия и убытия автомобиля, указывает способ погрузки, вес груза, количество мест и другие реквизиты, которые он должен заполнить ..., и заверяет товарно-транспортные накладные подписью, печатью или штампо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варно-транспортной накладной грузоотправителем (грузополучателем) указываются виды услуг, выполняемые автотранспортным предприятием или организацией. Грузоотправитель не вправе требовать, чтобы водитель принимал груз по каким-либо другим документам, кроме товарно-транспортной накладной, в том числе по документам, определяющим взаимоотношения поставщика и покупателя (сертификаты, удостоверения, свидетельства и т.д.)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выдаче грузоотправителем документов, определяющих качество груза и взаимоотношения поставщика и покупателя (сертификаты, удостоверения, свидетельства и т.д.), водитель обязан принять эти документы и передать их вместе с грузом грузополучателю. При этом грузополучатель не вправе требовать сдачи груза по этим документам.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Раздел 7.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АВИЛА ВЫДАЧИ ГРУЗОВ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(СТ. СТ. 65,66,67,68, 72 УСТАВА АВТОМОБИЛЬНОГО ТРАНСПОРТА РСФСР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. Автотранспортное предприятие или организация выдает груз в пункте назначения грузополучателю, указанному в товарно-транспортной накладной. Грузоотправитель обязан информировать грузополучателя о предстоящем завозе груза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зополучатель обязан обеспечить прием груза и разгрузку автомобиля, прибывшего до окончания времени работы грузополучател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зополучатель обязан после выгрузки груза очистить автомобили и контейнеры от остатков этого груза, а после перевозок животных, птицы, сырых животных продуктов и скоропортящихся грузов промыть подвижной состав и при необходимости произвести его дезинфекцию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дельных случаях автотранспортные предприятия и организации могут принять на себя производство очистки загрязненной грузовой платформы (кузова автомобиля) с оплатой этой работы за счет грузополучател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. Выдача грузов грузополучателю в пункте назначения по весу и количеству мест производится в том же порядке, в каком груз был принят от грузоотправителя (взвешиванием на весах, обмером, счетом мест и т.д.)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зы, прибывшие в исправных автомобилях, прицепах, отдельных секциях автомобиля, контейнерах и цистернах с неповрежденными пломбами грузоотправителя выдаются грузополучателю без проверки массы и состояния груза и количества грузовых мест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. Тарные и штучные грузы, принятые к перевозке по стандартной массе или массе, указанной грузоотправителем на каждом грузовом месте, выдаются грузополучателю в пункте назначения без взвешивания по счету мест с проверкой массы и состояния груза только в поврежденных местах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4. При определении количества груза с помощью взвешивания автотранспортное предприятие или организация не несет материальной ответственности при расхождении между весом груза, указанным в товарно-транспортных документах грузоотправителей, и фактическим весом груза, если разница в весе груза не превышает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нормы естественной убыли веса груза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ормы расхождения в показаниях весов или нормы точности взвешивания груза, установленных Государственным комитетом стандартов Совета Министров СССР. 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Раздел 8.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АВИЛА ПЕРЕАДРЕСОВКИ ГРУЗОВ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(СТ. 72 УСТАВА АВТОМОБИЛЬНОГО ТРАНСПОРТА РСФСР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. Грузоотправитель при городских и пригородных перевозках имеет право переадресовать груз до момента выдачи его грузополучателю. В случаях отказа грузополучателя принять груз по причинам, не зависящим от автотранспортного предприятия или организации, грузоотправитель обязан переадресовать его другому грузополучателю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7. В случае отказа грузополучателя от приема груза и невозможности получить указания от грузоотправителя о переадресовке, автотранспортное предприятие или организация вправе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и междугородной перевозке сдать груз на хранение в пункте фактического нахождения груза или ближайшем пункте до получения указания грузоотправителя, а при наличии собственных складских помещений принять груз на хранение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ередать другой организации, если грузы по своему характеру требуют срочной реализации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возвратить груз грузоотправителю. 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Раздел 12.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АВИЛА МЕЖДУГОРОДНЫХ ПЕРЕВОЗОК ГРУЗОВ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(СТ. СТ. 5, 9,10, П, 24,25,69, 70, 71, 72 УСТАВА АВТОМОБИЛЬНОГО ТРАНСПОРТА РСФСР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. К междугородным перевозкам грузов относятся перевозки, осуществляемые за пределы черты города (другого населенного пункта) на расстояние более 50 к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0. Грузы, перевозимые в междугородном сообщении в подвижном составе, оборудованном кузовами-фургонами и цистернами, включая изотермические и рефрижераторы, а также в контейнерах и отдельных секциях кузовов назначением одному грузополучателю, должны быть опломбированы грузоотправителем..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погрузкой автомобилей и контейнеров грузоотправитель обязан проверить их пригодность в коммерческом отношении для перевозки данного груза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наружении неисправностей, неудовлетворительного санитарного состояния или других обстоятельств, которые могут повлиять на сохранность груза при перевозке, грузоотправитель должен отказаться от погрузки грузов в этот автомобиль или контейнер и сделать об этом отметку в товарно-транспортной накладной или путевом листе, удостоверив ее своей подписью и печатью (штампом). В случае возникновения разногласий составляется акт, подписываемый представителями грузоотправителя и автотранспортного предприяти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11. Вскрытие грузополучателем полуприцепа, фургона, секций и контейнера, доставленных в междугородном сообщении за исправными пломбами грузоотправителя, производится только после росписи грузополучателя в товарно-транспортных документах в получении груза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груз прибыл в неисправном состоянии или с недостачей и не исключается вина автомобильного транспорта, составляется акт..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шофера-экспедитора в составлении акта о недостаче груза, поступившего на склад грузополучателя в неповрежденном подвижном составе, а также в контейнере за исправной пломбой грузоотправителя при междугородных перевозках, не допускаетс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3. Перевозки грузов автомобильным транспортом в междугородном сообщении оформляются товарно-транспортной накладной..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арно-транспортная накладная выписывается предприятием или организацией автомобильного транспорта общего пользования в пяти экземплярах, из которых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(с отличительной полосой красного цвета и надписью "Грузоотправителю") остается у грузоотправителя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ой (с отличительной полосой синего цвета и надписью "Грузополучателю") вместе с грузом вручается грузополучателю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тий и четвертый (с отличительной полосой зеленого цвета), заверенные подписями и печатями (штампами) грузополучателя, сдаются автотранспортному предприятию или организации, на подвижном составе которого осуществлялась перевозка грузов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тий, служащий основанием для расчетов, автотранспортное предприятие или организация прилагает к счету за перевозку и высылает предприятию или организации автомобильного транспорта общего пользования, а четвертый прилагается к путевому листу и служит основанием для учета транспортной работы и начисления заработной платы водителю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ый экземпляр товарно-транспортной накладной остается в предприятии или организации автомобильного транспорта общего пользования и хранится вместе с заявкой (разовым заказом). § 17. Грузополучатели при получении информации от предприятий или организаций автомобильного транспорта общего пользования о прибытии в их адрес груза в нерабочее время рабочего дня, а также в выходные и предпраздничные дни обязаны обеспечить прием груза в эти дни. 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Раздел 13. ПРАВИЛА ПЕРЕВОЗОК СКОРОПОРТЯЩИХСЯ ГРУЗОВ АВТОМОБИЛЬНЫМ ТРАНСПОРТОМ В МЕЖДУГОРОДНОМ СООБЩЕНИИ (СТ. СТ. 35, 66, 67, 72 УСТАВА АВТОМОБИЛЬНОГО ТРАНСПОРТА РСФСР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. К скоропортящимся грузам относятся грузы, которые для обеспечения сохранности при перевозке требуют соблюдения температурного режима... Скоропортящиеся грузы подразделяются на следующие группы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одукты растительного происхождения: фрукты, ягоды, овощи, грибы и др.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одукты животного происхождения: мясо различных животных и птиц, рыба, икра, молоко, яйца и др.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родукты переработки: молочные продукты, жиры различные, замороженные плоды, колбасные изделия и другие мясные продукты, сыры и т.п.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живые растения: саженцы, цветы и др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§ 2. Предъявляемые грузоотправителем к перевозке скоропортящиеся грузы должны иметь при погрузке температуру не выше указанной..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транспортные предприятия или организации при перевозке скоропортящихся грузов обязаны обеспечить в кузове автомобилей-рефрижераторов температурный режим..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4. Подвижной состав, подаваемый автотранспортным предприятием или организацией для перевозки скоропортящихся грузов, должен отвечать установленным санитарным требования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зоотправитель перед погрузкой скоропортящихся грузов обязан проверить коммерческую пригодность подвижного состава для перевозки данных грузов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технического состояния подвижного состава, в том числе рефрижераторной установки, не входит в обязанность грузоотправителя и ответственность за его исправность несет автотранспортное предприятие или организаци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5. Автотранспортное предприятие или организация обязаны подавать под погрузку скоропортящихся грузов подвижной состав в летний период с охлаждением и в зимний период с подогревом до температурного режима..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пература скоропортящихся грузов перед погрузкой и температура в кузове автомобиля-рефрижератора, прибывшего под погрузку, а также температура в кузове автомобиля-рефрижератора, прибывшего в адрес грузополучателя, должна отмечаться соответственно грузоотправителями и грузополучателями в листе контрольных проверок температуры грузов и в кузове автомобиля... и в товарно-транспортной накладно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1. Мясные продукты, а также сырые животные продукты принимаются к перевозке только при наличии ветеринарных свидетельств, выдаваемых органами ветеринарно-санитарного надзора..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3. Автотранспортное предприятие или организация имеет право выборочно проверять качество предъявляемых к перевозке скоропортящихся грузов, состояние тары и их соответствие установленным стандартам или техническим условиям, при этом груз в герметической упаковке не проверяетс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крытие груза и его последующая упаковка после проверки производится грузоотправителе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товарной сортности автотранспортное предприятие или организация груз не проверяет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4. Грузоотправитель обязан вместе с оформленной им товарно-транспортной накладной представить автотранспортному предприятию или организации сертификат... или качественное удостоверение... с указанием в нем фактической температуры груза перед погрузкой, а также качественного состояния грузов и упаковки. При перевозке овощей и фруктов также указывается наименование помологических сортов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5.... Скоропортящиеся грузы не принимаются к перевозке, если грузоотправителем не указана в перевозочных документах предельная продолжительность транспортирования (транспортабельность), а также, если предельная продолжительность транспортирования (транспортабельность) будет меньше срока доставки, определенного в порядке, указанном в § 20 Правил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8. Грузоотправитель несет ответственность за правильность укладки скоропортящихся грузов в кузове подвижного состава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9. Загруженные автомобили-рефрижераторы, автомобили-фургоны, цистерны-молоковозы должны быть грузоотправителем опломбированы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0. Автотранспортные предприятия или организации должны доставлять скоропортящиеся грузы в междугородном автомобильном сообщении в сроки, исчисляемые по фактическому расстоянию перевозки и среднесуточному пробегу 600 к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доставки грузов исчисляются с момента окончания погрузки и оформления документов до момента прибытия автомобилей к грузополучателю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ставки указывается автотранспортным предприятием или организацией в товарно-транспортной накладно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3. Специализированный подвижной состав (авторефрижераторы), предназначенный для перевозки скоропортящихся грузов, в попутном и обратном направлениях разрешается загружать грузами, не загрязняющими и не портящими кузов подвижного состава, не имеющими устойчивого запаха, а также частей из стекла. 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Раздел 14.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ВИЛА ПЕРЕВОЗОК ГРУЗОВ В КОНТЕЙНЕРАХ АВТОМОБИЛЬНЫМ ТРАНСПОРТОМ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4. Основными типами универсальных контейнеров для перевозки грузов автомобильным транспортом являются контейнеры массой брутто 10 т, 20 т и боле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еревозка отдельных видов грузов, требующих особых условий транспортировки. осуществляется в специализированных контейнерах, принадлежащих. как правило, грузоотправителям (грузополучателям)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ес отдельных грузовых мест, предъявляемых к перевозке в контейнерах, не должен превышать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0 кг для малотоннажных контейнеров грузоподъемностью 0,625 т; 1.25 т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0 кг для среднетоннажных контейнеров грузоподъемностью 2,5 (3; т; 5 т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0 кг для большегрузных контейнеров грузоподъемностью 1 0 т и более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11. Автотранспортные предприятия или организации обязаны подавать под погрузку контейнеры исправные, годные для перевозки данного груза, очищенные от остатков груза и мусора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дность контейнеров для перевозки данного груза в коммерческом отношении определяется грузоотправителем. При обнаружении в контейнере каких-либо неисправностей, которые могут влиять на сохранность груза при перевозке, грузоотправитель обязан отказаться от погрузки в такой контейнер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3. Грузоотправитель обязан загружать грузы в контейнер до полной вместимости, но не выше его грузоподъемности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размещение грузов внутри контейнера несет грузоотправитель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змещении груза грузоотправитель должен оставлять свободное пространство между грузом и дверью контейнера от 30 до 50 мм..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транспортное предприятие или организация не несет ответственности за порчу или повреждение груза, происшедшие вследствие неправильного размещения или крепления груза внутри контейнера грузоотправителе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... Не допускается прием контейнера с неясными оттисками пломб, а также с неправильно навешенными пломбами..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8. В каждый контейнер с грузом отправитель должен вложить опись груза, заверенную печатью и подписью, с указанием количества погруженных мест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3. Грузы, прибывшие в исправном контейнере с неповрежденной пломбой грузоотправителя, выдаются грузополучателю без проверки веса. состояния груза и количества грузовых мест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После выгрузки грузов грузополучатели должны очистить контейнеры от остатков грузов, а после перевозки сырых животных продуктов и скоропортящихся грузов грузополучатели обязаны промыть контейнеры и при необходимости произвести их дезинфекцию.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аздел 15. ПРАВИЛА ПЕРЕВОЗОК ГРУЗОВ ПАКЕТАМ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I. Грузы, которые по своим размерам и свойствам могут быть сформированы в пакеты, должны предъявляться грузоотправителем к перевозке, как правило, в пакетированном вид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. Под пакетом понимается укрупненное грузовое место, сформированное из отдельных мест в таре (ящиках, мешках, бочках и др.), скрепленных между собой с помощью универсальных или специальных, разового пользования или мной оборотных пакетирующих средств на поддонах или без них, обеспечивающее процессе транспортировки и хранения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озможность механизированной погрузки (выгрузки)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целостность пакетов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максимальное использование грузоподъемности (вместимости) автомобиле"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. Средства крепления грузов в пакете должны иметь контрольные знак грузоотправителя и исключать возможность изъятия отдельных грузовых мест из пакета без нарушения крепления и контрольных знаков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ыми знаками являются пломбы с наименованием грузоотправителя, контрольная лента, скрепленная в замок, усадочная пленка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ъявление к перевозке грузов пакетами, сформированными с отступлением от перечисленных требований, не допускаетс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4. Пакетирование грузов должно осуществляться грузоотправителем до предъявления их к перевозк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5. ... В каждом пакете разрешается укладывать только однородный груз в одинаковой упаковке или без нее, следующий в адрес одного грузополучател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6. Пакетами на поддонах перевозятся тарные и штучные грузы. На плоских поддонах перевозятся грузы в стандартной таре и упаковке (ящиках, коробках, мешках и т.п.); на стоечных поддонах - мелкоштучные, хрупкие грузы с неровными опорными поверхностями, в недостаточно прочной таре; в ящичных поддонах - грузы без упаковки, мелкие изделия машиностроительной, парфюмерной, резинотехнической промышленности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9. При формировании пакета грузоотправитель должен соблюдать следующие требования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 пакета не должен превышать номинальной грузоподъемности поддона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рный свес пакета с каждой стороны плоского поддона не должен превышать 40 м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2. Поддоны и другие пакетирующие средства, используемые для перевозки грузов автомобильным транспортом, должны соответствовать требованиям стандартов или технических услови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зоотправитель несет ответственность за последствия, вызванные применением средств пакетирования, не отвечающих требованиям стандартов или технических услови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7.... Грузоотправители и грузополучатели должны обеспечивать механизированную погрузку и разгрузку пакетированных грузов. 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Раздел 20.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ВИЛА ПЕРЕВОЗОК МОЛОКА И МОЛОЧНЫХ ПРОДУКТО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. Молоко перевозится бестарным способом в специализированных автомобилях-цистернах и тарным способо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чные продукты перевозятся тарным способо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6. Грузоотправитель обязан предъявлять молоко для перевозки бестарным способом с низовых молочных заводов с кислотностью не выше 19 град. Тернера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пература молока в период апрель-сентябрь должна быть не выше +6 град. С в остальное время года - не ниже +2 град. С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пература молока, предъявляемого к перевозке с городских молочных заводов в предприятия торговли и общественного питания, не должна превышав +8 град. С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пература и кислотность молока должны указываться грузоотправителе!" в товарно-транспортной накладной. Правильность указанных записей автотранспортным предприятием или организацией не проверяетс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7.... Прием и сдача молока при перевозке его бестарным способом осуществляется за пломбой грузоотправител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0. При погрузке, перевозке и разгрузке молока и молочных продуктов автотранспортные предприятия или организации, грузоотправители и грузополучатели обязаны соблюдать установленные санитарно-гигиенические требования. 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Раздел 21.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ВИЛА ПЕРЕВОЗОК ХЛЕБОБУЛОЧНЫХ ИЗДЕЛИЙ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. Грузоотправитель обязан предъявлять к перевозке хлебобулочные изделия с выдержкой их после выемки из печи в течение следующих сроков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леб из ржаной и обойной муки, пшеничной обойной, ржано-пшеничной и пшенично-ржаной обойной или ржаной обдирной муки - не менее 1 часа и не более 14 часов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лебобулочные изделия весом одного изделия более 200 граммов из сортовой пшеничной, ржаной сеяной муки и смеси пшеничной и ржаной сортовой муки - не менее 1 часа и не более 10 часов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лкоштучные изделия весом 200 граммов и менее (включая бублики) - не более 6 часов, национальные сорта - по договоренности сторон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. Для обеспечения сохранности хлебобулочных изделий грузоотправитель при погрузке обязан соблюдать следующие требования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лнить лотки количеством хлебобулочных изделий по стандарту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адывать формовой хлеб в один ряд по высоте на боковую или нижнюю корку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адывать подовой хлеб и хлебобулочные изделия (батоны, халы, булки и пр.) в один ряд по высоте на нижнюю корку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. Автотранспортные предприятия или организации должны выделять для перевозки хлебобулочных изделий автомобили-фургоны, оборудованные направляющими приспособлениями для установки лотков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оборудование подвижного состава для перевозки хлебобулочных изделий в контейнерах производится автотранспортным предприятием или организацией за счет грузоотправител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4. Прием к перевозке от грузоотправителя и сдача грузополучателю хлебобулочных изделий осуществляются автотранспортным предприятием или организацией по наименованию и количеству стандартно заполненных лотков без подсчета количества изделий, находящихся в каждом лотк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лкоштучные хлебобулочные изделия должны предъявляться к перевозке в ящиках или контейнерах за пломбами грузоотправителя. </w:t>
        <w:br/>
        <w:t xml:space="preserve">§ 5. Автотранспортные предприятия или организации могут по соглашению с грузоотправителем или грузополучателем и за плату принять на себя погрузку и выгрузку из автомобиля хлебобулочных изделий и возвратной тары. Выполняющего эти работы шофера грузоотправитель должен обеспечить специальной одеждо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7. После выгрузки хлебобулочных изделий грузополучатель обязан очистить кузов, лотки от хлебных крошек, а также от бумаги, которой застилаются лотки при перевозке отдельных сортов хлебобулочных издели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9. Грузоотправитель (грузополучатель) обязан производить санитарную обработку кузовов подвижного состава, осуществляющего перевозки хлебобулочных издели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дельных случаях автотранспортные предприятия или организации могут принять на себя производство санитарной обработки кузовов с оплатой этой работы за счет грузоотправителя (грузополучателя). 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аздел 22.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ВИЛА ПЕРЕВОЗОК ТОРТОВ, ПИРОЖНЫХ И ДРУГИХ МУЧНИСТО-КРЕМОВЫХ ИЗДЕЛИЙ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. Грузоотправитель обязан предъявлять к перевозке торты в картонных коробках, обвязанных лентой. Коробки укладываются в кузове в несколько рядов по высоте кузова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лкоштучные изделия (пирожные и другие) должны укладываться в один ряд по высоте на лотки, которые закрываются крышко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. Не допускается совместная перевозка тортов, пирожных и других мучнисто-кремовых изделий с непищевыми продуктами, а также с продуктами, имеющими резкий специфический запах, и со свежевыпеченным хлебо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. Грузоотправитель обязан предъявлять к перевозке кондитерские мучнисто-кремовые изделия с температурой от 0 до +6 град. С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4. Прием к перевозке от грузоотправителя и сдача грузополучателю мучнисто-кремовых изделий осуществляются автотранспортными предприятиями или организациями по наименованию и количеству коробок или полностью заполненным лоткам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частичном заполнении лотка прием и сдача мелкоштучных изделий осуществляются по счету издели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5. Погрузка и выгрузка мучнисто-кремовых изделий должны производиться осторожно, без резких сотрясений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6. Санитарная обработка кузова подвижного состава должна производиться грузополучателем (грузоотправителем)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дельных случаях автотранспортные предприятия или организации могут принять на себя производство санитарной обработки кузовов с оплатой этой работы за счет грузополучателя (грузоотправителя)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анитарная обработка лотков производится грузоотправ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27:00Z</dcterms:created>
  <dc:creator>Chebykin</dc:creator>
  <dc:description/>
  <dc:language>en-US</dc:language>
  <cp:lastModifiedBy>RePack by Diakov</cp:lastModifiedBy>
  <dcterms:modified xsi:type="dcterms:W3CDTF">2017-02-26T15:27:00Z</dcterms:modified>
  <cp:revision>2</cp:revision>
  <dc:subject/>
  <dc:title/>
</cp:coreProperties>
</file>